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375" w:leader="none"/>
        </w:tabs>
        <w:spacing w:before="0" w:after="120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do Porozumienia o współpracy zawartego w Warszawie dnia 4 grudnia 2013 r.</w:t>
      </w:r>
    </w:p>
    <w:p>
      <w:pPr>
        <w:pStyle w:val="NormalnyWeb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egulamin Konkursu „Staż w branży ICT dla studentek”</w:t>
      </w:r>
    </w:p>
    <w:p>
      <w:pPr>
        <w:pStyle w:val="NormalnyWeb"/>
        <w:spacing w:before="240" w:after="24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bookmarkStart w:id="0" w:name="_GoBack"/>
      <w:bookmarkEnd w:id="0"/>
      <w:r>
        <w:rPr/>
        <w:t>Niniejszy Regulamin określa warunki, na jakich odbywa się Konkurs „</w:t>
      </w:r>
      <w:r>
        <w:rPr>
          <w:bCs/>
        </w:rPr>
        <w:t>Staż w branży ICT dla studentek</w:t>
      </w:r>
      <w:r>
        <w:rPr/>
        <w:t>”, zwany dalej „Konkurs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Organizatorem Konkursu jest Prezes Urzędu Komunikacji Elektronicznej, zwany dalej „Organizatorem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Administratorem danych osobowych przetwarzanych w Konkursie jest Organizator  (Prezes Urzędu Komunikacji Elektronicznej z siedzibą w Warszawie przy ulicy Kasprzaka 18/20 kod 01-211). Celem przetwarzania danych osobowych jest organizacja Konkursu „</w:t>
      </w:r>
      <w:r>
        <w:rPr>
          <w:bCs/>
        </w:rPr>
        <w:t>Staż w branży ICT dla studentek</w:t>
      </w:r>
      <w:r>
        <w:rPr/>
        <w:t>”, w tym w szczególności ogłoszenie informacji o jego przebiegu, o jego wynikach oraz o przyznanych nagrodach.</w:t>
      </w:r>
      <w:r>
        <w:rPr>
          <w:rFonts w:eastAsia="DejaVuSerifCondensed;Arial Unicode MS"/>
        </w:rPr>
        <w:t xml:space="preserve"> Każdej osobie składającej zgłoszenie do Konkursu przysługuje prawo dostępu do treści zgromadzonych o niej danych oraz ich poprawiania. Podanie danych jest dobrowo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Konkurs jest przeprowadzany raz do roku w kolejnych edycjach – w dniach od 15 marca do 30 kwietnia, do odwoła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Informacja o danej edycji Konkursu jest udostępniana, najpóźniej do dnia poprzedzającego dzień rozpoczęcia danej edycji Konkursu, na stronie internetowej Organizatora pod adresem </w:t>
      </w:r>
      <w:hyperlink r:id="rId2">
        <w:r>
          <w:rPr>
            <w:rStyle w:val="InternetLink"/>
          </w:rPr>
          <w:t>www.uke.gov.pl</w:t>
        </w:r>
      </w:hyperlink>
      <w:r>
        <w:rPr/>
        <w:t>, zwanej dalej „stroną internetową Organizatora” oraz może być udostępniona na stronach internetowych Fundatorów. Informacja o danej edycji Konkursu zawiera w szczególności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warunki i zasady Konkursu,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adanie/listę zadań konkursow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szczegółowe kryteria oceny zadania/zadań konkursow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maksymalną liczbę punktów, jaką można uzyskać w danej edycji Konkursu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informację dotyczącą ewentualnego limitu osób, które mogą wysyłać zgłoszenia (o ile dany Fundator zastrzeże maksymalną liczbę Uczestniczek biorących udział w Konkursie),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termin wykonania zadania/zadań oraz listę Fundatorów, którzy w danej edycji Konkursu zapewniają staże oraz ich iloś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W przypadku nie zgłoszenia się choćby jednego Fundatora do dnia 1 marca każdego roku, Konkurs w danym roku nie zostanie przeprowadzo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Pojęcia wskazane w § 3 ust. 1 należy rozumieć tak, jak</w:t>
      </w:r>
      <w:r>
        <w:rPr>
          <w:b/>
        </w:rPr>
        <w:t xml:space="preserve"> </w:t>
      </w:r>
      <w:r>
        <w:rPr/>
        <w:t xml:space="preserve">zostały zdefiniowane </w:t>
        <w:br/>
        <w:t>w art. 2 ustawy z dnia 27 lipca 2005 r. o szkolnictwie wyższym (t.j. Dz. U. z 2012 r. poz. 572, ze zm.).</w:t>
      </w:r>
    </w:p>
    <w:p>
      <w:pPr>
        <w:pStyle w:val="NormalnyWeb"/>
        <w:tabs>
          <w:tab w:val="clear" w:pos="708"/>
          <w:tab w:val="center" w:pos="4536" w:leader="none"/>
          <w:tab w:val="left" w:pos="6580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center" w:pos="4536" w:leader="none"/>
          <w:tab w:val="left" w:pos="6580" w:leader="none"/>
        </w:tabs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FUNDATORZY</w:t>
      </w:r>
    </w:p>
    <w:p>
      <w:pPr>
        <w:pStyle w:val="NormalnyWeb"/>
        <w:spacing w:before="0" w:after="240"/>
        <w:jc w:val="both"/>
        <w:rPr/>
      </w:pPr>
      <w:r>
        <w:rPr/>
        <w:t xml:space="preserve">Ilekroć w niniejszym Regulaminie używa się sformułowania „Fundator” lub „Fundatorzy” należy przez to rozumieć przedsiębiorców z sektora teleinformatycznego, którzy na podstawie porozumienia, zawartego z Organizatorem zobowiązali się do przyjęcia na staż studentek, </w:t>
        <w:br/>
        <w:t>o których mowa w § 3 ust. 1 niniejszego Regulaminu.</w:t>
      </w:r>
    </w:p>
    <w:p>
      <w:pPr>
        <w:pStyle w:val="NormalnyWeb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ARUNKI I ZASADY KONKURSU</w:t>
      </w:r>
    </w:p>
    <w:p>
      <w:pPr>
        <w:pStyle w:val="NormalnyWeb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Konkurs ma charakter otwarty i jest skierowany do studentek co najmniej II roku  studiów pierwszego stopnia i</w:t>
      </w:r>
      <w:r>
        <w:rPr>
          <w:sz w:val="20"/>
          <w:szCs w:val="20"/>
        </w:rPr>
        <w:t xml:space="preserve"> </w:t>
      </w:r>
      <w:r>
        <w:rPr/>
        <w:t xml:space="preserve">jednolitych studiów magisterskich, oraz wszystkich studentek studiów drugiego stopnia, realizowanych w formie studiów stacjonarnych, jak </w:t>
        <w:br/>
        <w:t>i niestacjonarnych na kierunkach studiów z zakresu następujących nauk technicznych: telekomunikacji, informatyki i elektroniki, zwanych dalej „Uczestniczkami”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74" w:before="0" w:after="120"/>
        <w:ind w:left="360" w:right="20" w:hanging="360"/>
        <w:rPr/>
      </w:pPr>
      <w:r>
        <w:rPr>
          <w:sz w:val="24"/>
          <w:szCs w:val="24"/>
        </w:rPr>
        <w:t xml:space="preserve">Z udziału w </w:t>
      </w:r>
      <w:r>
        <w:rPr>
          <w:sz w:val="24"/>
          <w:szCs w:val="24"/>
          <w:lang w:val="pl-PL"/>
        </w:rPr>
        <w:t xml:space="preserve">danej edycji </w:t>
      </w:r>
      <w:r>
        <w:rPr>
          <w:sz w:val="24"/>
          <w:szCs w:val="24"/>
        </w:rPr>
        <w:t>Konkurs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ą</w:t>
      </w:r>
      <w:r>
        <w:rPr>
          <w:sz w:val="24"/>
          <w:szCs w:val="24"/>
        </w:rPr>
        <w:t xml:space="preserve"> wyłączeni krewni</w:t>
      </w:r>
      <w:r>
        <w:rPr>
          <w:sz w:val="24"/>
          <w:szCs w:val="24"/>
          <w:lang w:val="pl-PL"/>
        </w:rPr>
        <w:t xml:space="preserve"> oraz powinowaci</w:t>
      </w:r>
      <w:r>
        <w:rPr>
          <w:sz w:val="24"/>
          <w:szCs w:val="24"/>
        </w:rPr>
        <w:t xml:space="preserve"> pracowników Organizatora </w:t>
      </w:r>
      <w:r>
        <w:rPr>
          <w:sz w:val="24"/>
          <w:szCs w:val="24"/>
          <w:lang w:val="pl-PL"/>
        </w:rPr>
        <w:t xml:space="preserve">oraz Fundatorów zapewniających staże w danej edycji Konkursu </w:t>
      </w:r>
      <w:r>
        <w:rPr>
          <w:sz w:val="24"/>
          <w:szCs w:val="24"/>
        </w:rPr>
        <w:t xml:space="preserve">(w tym </w:t>
      </w:r>
      <w:r>
        <w:rPr>
          <w:sz w:val="24"/>
          <w:szCs w:val="24"/>
          <w:lang w:val="pl-PL"/>
        </w:rPr>
        <w:br/>
        <w:t xml:space="preserve">w szczególności ich </w:t>
      </w:r>
      <w:r>
        <w:rPr>
          <w:sz w:val="24"/>
          <w:szCs w:val="24"/>
        </w:rPr>
        <w:t>małżonkowie, zstępni i małżonkowie</w:t>
      </w:r>
      <w:r>
        <w:rPr>
          <w:sz w:val="24"/>
          <w:szCs w:val="24"/>
          <w:lang w:val="pl-PL"/>
        </w:rPr>
        <w:t xml:space="preserve"> zstępnych, wstępni i ich małżonkowie, rodzeństwo i ich małżonkowie</w:t>
      </w:r>
      <w:r>
        <w:rPr>
          <w:sz w:val="24"/>
          <w:szCs w:val="24"/>
        </w:rPr>
        <w:t>)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treci1"/>
        <w:numPr>
          <w:ilvl w:val="0"/>
          <w:numId w:val="4"/>
        </w:numPr>
        <w:spacing w:lineRule="exact" w:line="274"/>
        <w:ind w:left="360" w:right="20" w:hanging="360"/>
        <w:rPr/>
      </w:pPr>
      <w:r>
        <w:rPr>
          <w:sz w:val="24"/>
          <w:szCs w:val="24"/>
          <w:lang w:val="pl-PL"/>
        </w:rPr>
        <w:t>Warunkiem przystąpienia do Konkursu jest:</w:t>
      </w:r>
      <w:r>
        <w:rPr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274"/>
        <w:ind w:left="1140" w:right="2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kompletne wypełnienie w terminie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sz w:val="24"/>
          <w:szCs w:val="24"/>
          <w:lang w:val="pl-PL"/>
        </w:rPr>
        <w:t>(</w:t>
      </w:r>
      <w:r>
        <w:rPr>
          <w:rStyle w:val="Odwoaniedokomentarza"/>
          <w:sz w:val="24"/>
          <w:szCs w:val="24"/>
        </w:rPr>
        <w:t xml:space="preserve">od dnia ogłoszenia Konkursu </w:t>
      </w:r>
      <w:r>
        <w:rPr>
          <w:rStyle w:val="Odwoaniedokomentarza"/>
          <w:sz w:val="24"/>
          <w:szCs w:val="24"/>
          <w:lang w:val="pl-PL"/>
        </w:rPr>
        <w:br/>
      </w:r>
      <w:r>
        <w:rPr>
          <w:rStyle w:val="Odwoaniedokomentarza"/>
          <w:sz w:val="24"/>
          <w:szCs w:val="24"/>
        </w:rPr>
        <w:t xml:space="preserve">tj. </w:t>
      </w:r>
      <w:r>
        <w:rPr>
          <w:sz w:val="24"/>
          <w:szCs w:val="24"/>
        </w:rPr>
        <w:t>od dnia 15 marca do dnia 30 kwietnia każdego roku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>formularz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zgłoszeniow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znajdując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się na stronie internetowej Organizatora</w:t>
      </w:r>
      <w:r>
        <w:rPr>
          <w:sz w:val="24"/>
          <w:szCs w:val="24"/>
          <w:lang w:val="pl-PL"/>
        </w:rPr>
        <w:t xml:space="preserve"> (zwanego dalej „formularzem zgłoszeniowym”) w tym, w szczególności</w:t>
      </w:r>
      <w:r>
        <w:rPr>
          <w:sz w:val="24"/>
          <w:szCs w:val="24"/>
        </w:rPr>
        <w:t xml:space="preserve"> poda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ymaganych dan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obow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tj. imie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i nazwisk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>, numer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telefonu kontaktowego oraz adres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poczty elektronicznej</w:t>
      </w:r>
      <w:r>
        <w:rPr>
          <w:sz w:val="24"/>
          <w:szCs w:val="24"/>
          <w:lang w:val="pl-PL"/>
        </w:rPr>
        <w:t>) i</w:t>
      </w:r>
      <w:r>
        <w:rPr>
          <w:sz w:val="24"/>
          <w:szCs w:val="24"/>
        </w:rPr>
        <w:t xml:space="preserve"> wskaza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</w:rPr>
        <w:t xml:space="preserve"> preferowane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</w:rPr>
        <w:t xml:space="preserve"> przez siebie miejsc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odbycia stażu (Fundatora)</w:t>
      </w:r>
      <w:r>
        <w:rPr>
          <w:sz w:val="24"/>
          <w:szCs w:val="24"/>
          <w:lang w:val="pl-PL"/>
        </w:rPr>
        <w:t>, o ile w danej edycji konkursu uczestniczy więcej niż jeden Fundator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załączenie do formularza zgłoszeniowego, kopii w formie elektronicznej następujących dokumentów: zaświadczenia lub innego dokumentu poświadczającego wysokość średniej ocen z ostatniego ukończonego roku studiów, rekomendacji uczelni o studentce oraz oświadczenia o wyrażeniu zgody na przetwarzanie danych osobowych zgodnie z przepisami ustawy z dnia </w:t>
        <w:br/>
        <w:t xml:space="preserve">29 sierpnia 1997 r. o ochronie danych osobowych (t.j. Dz. U. z 2002 r. Nr 101, poz. 926, ze zm.) przez Organizatora, w celu organizacji  i przeprowadzenia Konkursu (załącznik nr 1)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wysłanie formularza zgłoszeniowego wraz z załącznikami, o których mowa </w:t>
        <w:br/>
        <w:t xml:space="preserve">w pkt 2, za pośrednictwem strony internetowej </w:t>
      </w:r>
      <w:r>
        <w:rPr>
          <w:rStyle w:val="Odwoaniedokomentarza"/>
          <w:sz w:val="24"/>
          <w:szCs w:val="24"/>
        </w:rPr>
        <w:t>O</w:t>
      </w:r>
      <w:r>
        <w:rPr/>
        <w:t xml:space="preserve">rganizatora </w:t>
      </w:r>
      <w:r>
        <w:rPr>
          <w:rStyle w:val="Odwoaniedokomentarza"/>
          <w:sz w:val="24"/>
          <w:szCs w:val="24"/>
        </w:rPr>
        <w:t xml:space="preserve">w terminie </w:t>
        <w:br/>
        <w:t xml:space="preserve">od dnia rozpoczęcia Konkursu tj. </w:t>
      </w:r>
      <w:r>
        <w:rPr/>
        <w:t xml:space="preserve">od dnia 15 marca do dnia 30 kwietnia każdego roku. 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/>
        <w:t xml:space="preserve">Wypełnienie formularza zgłoszeniowego jest równoznaczne z akceptacją niniejszego Regulaminu (za wyjątkiem akceptacji oświadczenia o wyrażeniu zgody na przetwarzanie danych osobowych, które wymaga odrębnego własnoręcznego podpisu i nadesłania zgodnie z ust. 3 pkt 2). 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/>
        <w:t>Jedna Uczestniczka może ubiegać się jedynie o jeden staż (może wypełnić jedynie jeden formularz zgłoszeniowy).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/>
        <w:t>Każdy z Fundatorów dla potrzeb przeprowadzenia Konkursu utworzy Komisję Konkursową, zwaną dalej „Komisją”, w skład której wchodzą przedstawiciele Fundator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/>
        <w:t xml:space="preserve">Komisja dokonuje oceny zadania/zadań zgłoszonych przez tego Fundatora, rozwiązanych przez Uczestniczki Konkursu, w oparciu o szczegółowe kryteria oceny zadania/zadań konkursowych, udostępnione zgodnie z § 1 ust. 5 Regulaminu, i wyłania Laureatkę/i Konkurs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/>
        <w:t>W przypadku uzyskania tej samej liczby punktów przez więcej niż jedną Uczestniczkę, w przypadku oferowania jednego stażu przez danego Fundatora, Komisja przeprowadza rozmowy sprawdzające wiedzę i kompetencje Uczestniczek, które będą rozstrzygające dla wyłonienia Laureat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/>
        <w:t xml:space="preserve">Komisja podejmuje decyzje w drodze głosowania. Decyzje zapadają większością głosów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/>
        <w:t xml:space="preserve">Ocena rozwiązania zadania/zadań konkursowych oraz przeprowadzenie ewentualnych rozmów sprawdzających, o których mowa w ust. 3 powyżej, jest dokonywana w terminie 30 dni roboczych od dnia zakończenia Konkurs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Cs/>
        </w:rPr>
      </w:pPr>
      <w:r>
        <w:rPr/>
        <w:t>Decyzje Komisji są ostateczne i nie przysługuje od nich odwoła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 xml:space="preserve">Z przebiegu prac Komisji sporządzany jest protokół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>Informacja o wyłonieniu Laureatki/Laureatek wraz z protokołem sporządzonym z przebiegu prac Komisji przekazywane są do Organizatora w terminie dwóch dni roboczych od dnia zakończenia prac Komisji.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nkurs polega na rozwiązaniu zadania/zadań przygotowanego/ych przez Fundatora/Fundatorów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Uczestniczki zostaną poinformowane przez Organizatora o wynikach Konkursu za pośrednictwem poczty elektronicznej, na wskazany w formularzu zgłoszeniowym adres a dodatkowo Uczestniczki, które spełniły warunki, opisane w § 3 oraz znalazły się </w:t>
        <w:br/>
        <w:t xml:space="preserve">w gronie Uczestniczek, które uzyskały w Konkursie największą ilość punktów, zwanych dalej „Laureatkami”, zostaną poinformowane telefonicznie w terminie do 40 dni roboczych od dnia zakończenia Konkursu (tj. od dnia 30 kwietnia). </w:t>
      </w:r>
    </w:p>
    <w:p>
      <w:pPr>
        <w:pStyle w:val="NormalnyWeb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 xml:space="preserve">Nagrodą w Konkursie jest staż/staże zapewniony/ne przez Fundatora/Fundatorów. Ilość nagród zależna jest od ilości staży, do zapewnienia których zobowiązali się Fundator/Fundatorzy. </w:t>
      </w:r>
    </w:p>
    <w:p>
      <w:pPr>
        <w:pStyle w:val="NormalnyWeb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 xml:space="preserve">Nagroda zostanie przyznana Laureatkom. Punkty przyznawane są za ocenę rozwiązania zadania/zadań konkursowych oraz za wysokość średniej z ostatniego ukończonego roku studiów. Kryterium oceny rozwiązania zadania/zadań konkursowych stanowi 70% maksymalnej liczby punktów możliwych do zdobycia w danej edycji Konkursu, podczas gdy kryterium wysokości średniej z ostatniego ukończonego roku studiów stanowi 30% tej liczby. </w:t>
      </w:r>
    </w:p>
    <w:p>
      <w:pPr>
        <w:pStyle w:val="NormalnyWeb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 xml:space="preserve">W przypadku uzyskania tej samej liczby punktów przez więcej niż jedną Uczestniczkę, </w:t>
        <w:br/>
        <w:t>w przypadku oferowania jednego stażu przez danego Fundatora, Komisja utworzona u danego Fundatora przeprowadzi rozmowy sprawdzające, o których mowa w § 4 ust. 3 niniejszego Regulaminu.</w:t>
      </w:r>
    </w:p>
    <w:p>
      <w:pPr>
        <w:pStyle w:val="NormalnyWeb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b/>
          <w:b/>
        </w:rPr>
      </w:pPr>
      <w:r>
        <w:rPr>
          <w:b/>
        </w:rPr>
        <w:t>STAŻE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Organizator, na podstawie porozumień zawartych z Fundatorami, kieruje Laureatkę </w:t>
        <w:br/>
        <w:t xml:space="preserve">na staż u Fundatora wskazanego w formularzu zgłoszeniowym, jako preferowane miejsce odbycia staż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Warunki odbywania stażu, w tym termin jego rozpoczęcia, zostaną ustalone indywidualnie w umowie zawartej pomiędzy Fundatorem a Laureatką. Czas trwania stażu nie może być krótszy niż 3 miesiące. Organizator i Fundatorzy nie mają obowiązku pokrycia Laureatce kosztów zakwaterowania w miejscowości odbywania stażu na czas jego trwania oraz kosztów podróży dojazdu do miejsca odbywania staż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 </w:t>
      </w:r>
      <w:r>
        <w:rPr/>
        <w:t>W zależności od decyzji danego Fundatora, staż/staże jest/są odpłatne bądź nieodpłatne.</w:t>
      </w:r>
    </w:p>
    <w:p>
      <w:pPr>
        <w:pStyle w:val="NormalnyWeb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lineRule="auto" w:line="360" w:before="120" w:after="120"/>
        <w:jc w:val="center"/>
        <w:rPr>
          <w:b/>
          <w:b/>
        </w:rPr>
      </w:pPr>
      <w:r>
        <w:rPr>
          <w:b/>
        </w:rPr>
        <w:t>ODPOWIEDZIALNOŚĆ ORGANIZATORA</w:t>
      </w:r>
    </w:p>
    <w:p>
      <w:pPr>
        <w:pStyle w:val="NormalnyWeb"/>
        <w:spacing w:before="120" w:after="240"/>
        <w:jc w:val="both"/>
        <w:rPr/>
      </w:pPr>
      <w:r>
        <w:rPr/>
        <w:t xml:space="preserve">Organizator nie ponosi odpowiedzialności za jakiekolwiek roszczenia Laureatki lub Fundatorów, jakie mogą powstać w związku z zawarciem, wykonaniem lub ustaniem zobowiązań wynikających z umów o staż zawartych między Fundatorami a Laureatkami, </w:t>
        <w:br/>
        <w:t xml:space="preserve">w tym w szczególności za ewentualne opłaty. Ponadto, Organizator nie ponosi odpowiedzialności wobec Fundatora w przypadku rezygnacji Laureatki z podjęcia stażu, ani też wobec Laureatki w przypadku braku możliwości zorganizowania stażu przez Fundatora. </w:t>
      </w:r>
    </w:p>
    <w:p>
      <w:pPr>
        <w:pStyle w:val="NormalnyWeb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 przypadkach nieuregulowanych w niniejszym Regulaminie zastosowanie znajdują przepisy ustawy z dnia 23 kwietnia 1964 r. Kodeks cywilny (Dz. U. Nr 16, poz. 93, </w:t>
        <w:br/>
        <w:t>ze zm.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Cs/>
        </w:rPr>
      </w:pPr>
      <w:r>
        <w:rPr>
          <w:bCs/>
        </w:rPr>
        <w:t>Regulamin wchodzi w życie z dniem 15 marca 2014 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Cs/>
        </w:rPr>
      </w:pPr>
      <w:r>
        <w:rPr/>
        <w:t>Niniejszy Regulamin zostanie zamieszczony na stronie internetowej Organizatora.</w:t>
      </w:r>
    </w:p>
    <w:p>
      <w:pPr>
        <w:pStyle w:val="NormalnyWeb"/>
        <w:spacing w:before="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nyWeb"/>
        <w:tabs>
          <w:tab w:val="clear" w:pos="708"/>
          <w:tab w:val="left" w:pos="6375" w:leader="none"/>
        </w:tabs>
        <w:spacing w:before="0" w:after="120"/>
        <w:rPr>
          <w:b/>
          <w:b/>
          <w:bCs/>
          <w:i/>
          <w:i/>
        </w:rPr>
      </w:pPr>
      <w:r>
        <w:rPr>
          <w:bCs/>
          <w:i/>
        </w:rPr>
        <w:t>Załącznik nr 1 do Regulaminu Konkursu „Staż w branży ICT dla studentek”</w:t>
      </w:r>
    </w:p>
    <w:p>
      <w:pPr>
        <w:pStyle w:val="NormalnyWeb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 xml:space="preserve">OŚWIADCZENIE O WYRAŻENIU ZGODY NA PRZETWARZANIE </w:t>
        <w:br/>
        <w:t xml:space="preserve">DANYCH OSOB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związku z przystąpieniem do Konkursu „</w:t>
      </w:r>
      <w:r>
        <w:rPr>
          <w:bCs/>
        </w:rPr>
        <w:t>Staż w branży ICT dla studentek</w:t>
      </w:r>
      <w:r>
        <w:rPr/>
        <w:t xml:space="preserve">” organizowanego przez Prezesa Urzędu Komunikacji Elektronicznej oświadczam, iż wyrażam zgodę na przetwarzanie moich danych osobowych zgodnie z przepisami ustawy z dnia </w:t>
        <w:br/>
        <w:t xml:space="preserve">29 sierpnia 1997 r. o ochronie danych osobowych (t.j. Dz. U. z 2002 r. Nr 101, poz. 926, </w:t>
        <w:br/>
        <w:t xml:space="preserve">z późn.zm.) w celu organizacji i przeprowadzenia tego konkursu, w tym w szczególności </w:t>
        <w:br/>
        <w:t>w celu ogłoszenia informacji o jego przebiegu, o jego wynikach oraz o przyznanych nagrod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9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 i dat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Zgodnie z art. 24 ustawy o ochronie danych osobowych, informuje się, że administratorem przetwarzanych danych jest Prezes Urzędu Komunikacji Elektronicznej z siedzibą </w:t>
        <w:br/>
        <w:t>w Warszawie przy ulicy Kasprzaka 18/20 kod 01-211. Celem przetwarzania danych osobowych jest organizacja Konkursu „</w:t>
      </w:r>
      <w:r>
        <w:rPr>
          <w:bCs/>
        </w:rPr>
        <w:t>Staż w branży ICT dla studentek</w:t>
      </w:r>
      <w:r>
        <w:rPr/>
        <w:t xml:space="preserve">”, w tym </w:t>
        <w:br/>
        <w:t>w szczególności ogłoszenie informacji o jego przebiegu, o jego wynikach oraz o przyznanych nagrodach.</w:t>
      </w:r>
      <w:r>
        <w:rPr>
          <w:rFonts w:eastAsia="DejaVuSerifCondensed;Arial Unicode MS"/>
        </w:rPr>
        <w:t xml:space="preserve"> Każdej osobie składającej zgłoszenie do Konkursu przysługuje prawo dostępu </w:t>
        <w:br/>
        <w:t>do treści zgromadzonych o niej danych oraz ich poprawiania. Podanie danych jest dobrowolne.</w:t>
      </w:r>
    </w:p>
    <w:p>
      <w:pPr>
        <w:pStyle w:val="NormalnyWeb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12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basedOn w:val="Domylnaczcionkaakapitu"/>
    <w:qFormat/>
    <w:rPr>
      <w:sz w:val="23"/>
      <w:szCs w:val="23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8" w:before="0" w:after="60"/>
      <w:ind w:hanging="360"/>
      <w:jc w:val="both"/>
    </w:pPr>
    <w:rPr>
      <w:sz w:val="23"/>
      <w:szCs w:val="23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e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7:00Z</dcterms:created>
  <dc:creator>Anna Seidowska</dc:creator>
  <dc:description/>
  <cp:keywords/>
  <dc:language>en-US</dc:language>
  <cp:lastModifiedBy>Katarzyna Szymanek</cp:lastModifiedBy>
  <cp:lastPrinted>2013-03-14T08:10:00Z</cp:lastPrinted>
  <dcterms:modified xsi:type="dcterms:W3CDTF">2013-12-06T09:46:00Z</dcterms:modified>
  <cp:revision>80</cp:revision>
  <dc:subject/>
  <dc:title>Regulamin Konkursu Porozumienie na rzecz bezpieczeństwa dzieci w Internecie</dc:title>
</cp:coreProperties>
</file>