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MOWA ZLECENI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..................................................................... roku w Białej Podlaskiej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Państwową  Szkołą Wyższą im. Papieża Jana Pawła II w Białej Podlaskiej,  </w:t>
      </w:r>
      <w:r>
        <w:rPr>
          <w:bCs/>
          <w:sz w:val="22"/>
          <w:szCs w:val="22"/>
        </w:rPr>
        <w:t>zwaną 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eści umowy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 l e c e n i o d a w c ą 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reprezentowaną przez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de-DE"/>
        </w:rPr>
        <w:t xml:space="preserve"> dr inż. Agnieszkę Smarzewską – Prorektora do spraw studenckich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 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Panem(ią)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odzoną dnia………………………………………….. w ……………………………………………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ieszkałym(ą) 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rudnionym(ą) w …………………………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gitymującą(ego) się dowodem osobistym…….……………..………………………………………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SEL ………………………………………….., NIP ………………………………………………..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ędącym(ą) emerytem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>/rencistą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, zwanym(ą) w treści umowy </w:t>
      </w:r>
      <w:r>
        <w:rPr>
          <w:b/>
          <w:bCs/>
          <w:iCs/>
          <w:sz w:val="22"/>
          <w:szCs w:val="22"/>
        </w:rPr>
        <w:t xml:space="preserve">Z l e c e n i o b i o r c ą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Na warunkach objętych niniejsza umową </w:t>
      </w:r>
      <w:r>
        <w:rPr>
          <w:b/>
          <w:bCs/>
          <w:iCs/>
          <w:sz w:val="22"/>
          <w:szCs w:val="22"/>
        </w:rPr>
        <w:t>Z l e c e n i o d a w c a</w:t>
      </w:r>
      <w:r>
        <w:rPr>
          <w:sz w:val="22"/>
          <w:szCs w:val="22"/>
        </w:rPr>
        <w:t xml:space="preserve"> powierza </w:t>
      </w:r>
      <w:r>
        <w:rPr>
          <w:b/>
          <w:bCs/>
          <w:iCs/>
          <w:sz w:val="22"/>
          <w:szCs w:val="22"/>
        </w:rPr>
        <w:t xml:space="preserve">Z l e c e n i o b i o r c y    </w:t>
      </w:r>
      <w:r>
        <w:rPr>
          <w:sz w:val="22"/>
          <w:szCs w:val="22"/>
        </w:rPr>
        <w:t>opiekę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d praktyką </w:t>
      </w:r>
      <w:r>
        <w:rPr>
          <w:i/>
          <w:sz w:val="22"/>
          <w:szCs w:val="22"/>
        </w:rPr>
        <w:t>pedagogiczno - psychologiczną</w:t>
      </w:r>
      <w:r>
        <w:rPr>
          <w:sz w:val="22"/>
          <w:szCs w:val="22"/>
        </w:rPr>
        <w:t xml:space="preserve">   studenta(ki) 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roku specjalizacji</w:t>
        <w:br/>
        <w:t xml:space="preserve"> </w:t>
        <w:br/>
      </w:r>
      <w:r>
        <w:rPr>
          <w:b/>
          <w:sz w:val="22"/>
          <w:szCs w:val="22"/>
        </w:rPr>
        <w:t>Język Angielski</w:t>
      </w:r>
      <w:r>
        <w:rPr>
          <w:sz w:val="22"/>
          <w:szCs w:val="22"/>
        </w:rPr>
        <w:t xml:space="preserve">…………………………………………………………………..... – studia stacjonarne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</w:t>
      </w:r>
      <w:r>
        <w:rPr>
          <w:i/>
          <w:sz w:val="18"/>
          <w:szCs w:val="18"/>
        </w:rPr>
        <w:t>(imię i nazwisko studenta)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1.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ył, iż zapoznał się z programem praktyki i ma odpowiednie przygotowanie pedagogiczne do prowadzenia opieki nad praktyką oraz zapewnione warunki realizacji zleconych czynności oraz podejmuje się przeprowadzenia praktyki zgodnie z jej programem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oświadczył również, iż zlecone czynności wykona przy dołożeniu najwyższej staranności 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one czynności zostaną wykonane  przez </w:t>
      </w:r>
      <w:r>
        <w:rPr>
          <w:b/>
          <w:bCs/>
          <w:iCs/>
          <w:sz w:val="22"/>
          <w:szCs w:val="22"/>
        </w:rPr>
        <w:t>Z l e c e n i o b i o r c ę</w:t>
      </w:r>
      <w:r>
        <w:rPr>
          <w:sz w:val="22"/>
          <w:szCs w:val="22"/>
        </w:rPr>
        <w:t xml:space="preserve"> w okresie   ................................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zgodnie z programem praktyk i efektami kształceni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lecone czynności 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 osobiście . Bez pisemnej zgody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 l e c e n i o d a w c y,</w:t>
      </w:r>
      <w:r>
        <w:rPr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nie ma prawa powierzać wykonywania zleconych czynności osobom trzec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 wypadku niemożliwości przeprowadzenia części zajęć,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sz w:val="22"/>
          <w:szCs w:val="22"/>
        </w:rPr>
        <w:t xml:space="preserve"> obowiązany jest na piśmie poinformować </w:t>
      </w:r>
      <w:r>
        <w:rPr>
          <w:b/>
          <w:bCs/>
          <w:iCs/>
          <w:sz w:val="22"/>
          <w:szCs w:val="22"/>
        </w:rPr>
        <w:t>Z l e c e n i o d a w c ę</w:t>
      </w:r>
      <w:r>
        <w:rPr>
          <w:sz w:val="22"/>
          <w:szCs w:val="22"/>
        </w:rPr>
        <w:t xml:space="preserve"> o zaistniałej przeszkodzie oraz wskazać osobę która będzie sprawowało jego zastępstwo . Do informacji 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załączy pisemne oświadczenie zastępcy o podjęciu się wykonania zleconych czynn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bowiązany jest, między innym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ć nadzór nad wykonywaniem przez studentów zadań wynikających z program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ki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ć studentów z obowiązującym regulaminem pracy, przepisami bhp oraz o ochronie tajemnicy państwowej i służbowej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rzeprowadzonej praktyki zgodnie z odrębnymi przepisa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zwłocznie zgłaszać </w:t>
      </w:r>
      <w:r>
        <w:rPr>
          <w:b/>
          <w:bCs/>
          <w:iCs/>
          <w:sz w:val="22"/>
          <w:szCs w:val="22"/>
        </w:rPr>
        <w:t>Z l e c e n i o d a w c y</w:t>
      </w:r>
      <w:r>
        <w:rPr>
          <w:sz w:val="22"/>
          <w:szCs w:val="22"/>
        </w:rPr>
        <w:t xml:space="preserve">  o zaistnieniu wszelkich okoliczności utrudniających lub uniemożliwiających przeprowadzenie praktyk, a w szczególności dotyczących studentów odbywających praktyki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ć właściwe wykonanie przez studentów programu praktyk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możliwić kontrolę wykonywania zleconych czynności przez  </w:t>
      </w:r>
      <w:r>
        <w:rPr>
          <w:b/>
          <w:bCs/>
          <w:iCs/>
          <w:sz w:val="22"/>
          <w:szCs w:val="22"/>
        </w:rPr>
        <w:t>Z l e c e n i o d a w c ę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Za wykonanie zleconych czynności  </w:t>
      </w:r>
      <w:r>
        <w:rPr>
          <w:b/>
          <w:bCs/>
          <w:iCs/>
          <w:sz w:val="22"/>
          <w:szCs w:val="22"/>
        </w:rPr>
        <w:t>Z l e c e n i o d a w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ypłaci  </w:t>
      </w:r>
      <w:r>
        <w:rPr>
          <w:b/>
          <w:bCs/>
          <w:iCs/>
          <w:sz w:val="22"/>
          <w:szCs w:val="22"/>
        </w:rPr>
        <w:t>Z l e c e n i o b i o r c 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pięćdziesiąt złotych 00/100</w:t>
      </w:r>
    </w:p>
    <w:p>
      <w:pPr>
        <w:pStyle w:val="Normal"/>
        <w:rPr/>
      </w:pPr>
      <w:r>
        <w:rPr>
          <w:sz w:val="22"/>
          <w:szCs w:val="22"/>
        </w:rPr>
        <w:t xml:space="preserve">tytułem wynagrodzenia kwotę </w:t>
      </w:r>
      <w:r>
        <w:rPr>
          <w:b/>
          <w:i/>
          <w:sz w:val="22"/>
          <w:szCs w:val="22"/>
        </w:rPr>
        <w:t>50,00 PLN</w:t>
      </w:r>
      <w:r>
        <w:rPr>
          <w:sz w:val="22"/>
          <w:szCs w:val="22"/>
        </w:rPr>
        <w:t xml:space="preserve"> zł  ( ………………………………… )  brutto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ekę nad praktyką pedagogiczno-psychologiczną - 30 godzin/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apłata wynagrodzenia nastąpi po zakończeniu trwania praktyk , stwierdzeniu wykonania zleconych czynności  , w terminie 7 dni od dnia złożenia rachunku gotówką lub przelewem na wskazany przez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 l e c e n i o b i o r c ę</w:t>
      </w:r>
      <w:r>
        <w:rPr>
          <w:sz w:val="22"/>
          <w:szCs w:val="22"/>
        </w:rPr>
        <w:t xml:space="preserve"> rachunek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świadcza, że pozostaje w stosunku pracy w 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 gdzie jest zatrudniony </w:t>
        <w:br/>
        <w:t>w wymiarze pełnego/ połowy*  etatu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 sprawach nieuregulowanych umową zastosowanie mają przepisy ustawy Kodeks cywilny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Zmiany umowy wymagają formy pisemnej pod rygorem nieważności 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dwóch jednobrzmiących egzemplarzach, po jednym dla każdej ze </w:t>
      </w:r>
      <w:r>
        <w:rPr>
          <w:b/>
          <w:bCs/>
          <w:i/>
          <w:iCs/>
          <w:sz w:val="22"/>
          <w:szCs w:val="22"/>
        </w:rPr>
        <w:t>S t r o n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</w:t>
        <w:tab/>
        <w:tab/>
        <w:tab/>
        <w:tab/>
        <w:t xml:space="preserve">    </w:t>
        <w:tab/>
        <w:t xml:space="preserve"> ______________________ 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</w:rPr>
        <w:t xml:space="preserve">ZLECENIOBIORCA </w:t>
        <w:tab/>
        <w:tab/>
        <w:tab/>
        <w:tab/>
        <w:t xml:space="preserve">       </w:t>
        <w:tab/>
        <w:t xml:space="preserve">     ZLECENIODAW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224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11.95pt;height:0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ab/>
        <w:tab/>
        <w:tab/>
        <w:tab/>
        <w:tab/>
        <w:t xml:space="preserve">   </w:t>
      </w:r>
      <w:r>
        <w:rPr>
          <w:b/>
          <w:i/>
          <w:sz w:val="16"/>
          <w:szCs w:val="16"/>
        </w:rPr>
        <w:t xml:space="preserve">( podpis Dyrektora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- niepotrzebne skreślić</w:t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5:00Z</dcterms:created>
  <dc:creator>oem</dc:creator>
  <dc:description/>
  <cp:keywords/>
  <dc:language>en-US</dc:language>
  <cp:lastModifiedBy>Agnieszka Dymicka</cp:lastModifiedBy>
  <cp:lastPrinted>2009-09-22T15:10:00Z</cp:lastPrinted>
  <dcterms:modified xsi:type="dcterms:W3CDTF">2015-03-17T08:12:00Z</dcterms:modified>
  <cp:revision>5</cp:revision>
  <dc:subject/>
  <dc:title>UMOWA ZLECENIA Nr</dc:title>
</cp:coreProperties>
</file>