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6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                                                        ...........................................</w:t>
        <w:tab/>
        <w:t xml:space="preserve">                                    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(imię i  nazwisko zleceniobiorcy)</w:t>
        <w:tab/>
        <w:t xml:space="preserve">                                                                                       (miejscowość i data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Oświadczenie  zleceniobiorcy do celów  ZUS</w:t>
      </w:r>
      <w:r>
        <w:rPr/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świadczam że osiągam przychody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- z tyt . emerytury /renty,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umowy o pracę na ….. … etatu  i nie osiągam najniższego wynagrodzenia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umowy o pracę na ….. … etatu  i osiągam najniższe wynagrodzenie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- z tyt. prowadzonej działalności gospodarczej , której przedmiot jest/ nie jest*  zgodny z  przedmiotem  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zawartej umowy zlecenie i opłacam składki ZUS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- z tyt. umowy zlecenie zawartej z innym podmiotem na okres……………………..od której są/ nie są* potrącane składki na ubezpieczenia emerytalno- rentowe i osiągam/nie osiągam* najniższe wynagrodzenie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 prowadzę gospodarstwo rolne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 nie osiągam przychodów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 przypadku zmiany umowy o pracę, umowy zlecenie lub zmiany etatu zobowiązuję się poinformować zleceniodawcę.</w:t>
      </w:r>
    </w:p>
    <w:p>
      <w:pPr>
        <w:pStyle w:val="Normal"/>
        <w:spacing w:lineRule="auto" w:line="360"/>
        <w:ind w:left="6372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left="6372" w:hanging="0"/>
        <w:rPr/>
      </w:pPr>
      <w:r>
        <w:rPr/>
        <w:t xml:space="preserve">................................. </w:t>
      </w:r>
      <w:r>
        <w:rPr>
          <w:sz w:val="18"/>
          <w:szCs w:val="18"/>
        </w:rPr>
        <w:tab/>
        <w:t xml:space="preserve">                                                                                                                                                                    (podpis zleceniobiorcy)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łaściwe podkreślić</w:t>
      </w:r>
    </w:p>
    <w:p>
      <w:pPr>
        <w:pStyle w:val="Normal"/>
        <w:spacing w:lineRule="auto" w:line="360"/>
        <w:ind w:left="720" w:hanging="0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UWAGA</w:t>
      </w:r>
      <w:r>
        <w:rPr>
          <w:b/>
          <w:sz w:val="18"/>
          <w:szCs w:val="18"/>
        </w:rPr>
        <w:t xml:space="preserve"> najniższe wynagrodzenie w 2015 roku wynosi 1750 zł. brutto (Dz.U. z 2014r. poz. 1220)</w:t>
      </w:r>
    </w:p>
    <w:p>
      <w:pPr>
        <w:pStyle w:val="Normal"/>
        <w:spacing w:lineRule="auto" w:line="360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418" w:right="90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59:00Z</dcterms:created>
  <dc:creator>epysiewicz</dc:creator>
  <dc:description/>
  <cp:keywords/>
  <dc:language>en-US</dc:language>
  <cp:lastModifiedBy>Anna Bogusz</cp:lastModifiedBy>
  <cp:lastPrinted>2012-06-15T14:11:00Z</cp:lastPrinted>
  <dcterms:modified xsi:type="dcterms:W3CDTF">2015-03-17T09:59:00Z</dcterms:modified>
  <cp:revision>2</cp:revision>
  <dc:subject/>
  <dc:title>ZGODA PRACOWNIKA NA PRZEKAZYWANIE</dc:title>
</cp:coreProperties>
</file>