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pl-PL"/>
        </w:rPr>
      </w:pPr>
      <w:r>
        <w:rPr>
          <w:rFonts w:cs="Arial" w:ascii="Arial" w:hAnsi="Arial"/>
          <w:b/>
          <w:color w:val="C00000"/>
          <w:sz w:val="28"/>
          <w:szCs w:val="28"/>
          <w:lang w:val="pl-PL"/>
        </w:rPr>
        <w:t xml:space="preserve">AKADEMICKIE CENTRUM EDUKACJI USTAWICZNEJ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345440</wp:posOffset>
                </wp:positionV>
                <wp:extent cx="1632585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1438275" cy="127952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27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6.95pt;mso-wrap-distance-left:9pt;mso-wrap-distance-right:9pt;mso-wrap-distance-top:0pt;mso-wrap-distance-bottom:0pt;margin-top:27.2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2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1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2571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438275" cy="127952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Arial" w:hAnsi="Arial"/>
          <w:b/>
          <w:color w:val="C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pl-PL"/>
        </w:rPr>
      </w:pPr>
      <w:r>
        <w:rPr>
          <w:rFonts w:cs="Arial" w:ascii="Arial" w:hAnsi="Arial"/>
          <w:b/>
          <w:color w:val="C00000"/>
          <w:sz w:val="28"/>
          <w:szCs w:val="28"/>
          <w:lang w:val="pl-PL"/>
        </w:rPr>
        <w:drawing>
          <wp:inline distT="0" distB="0" distL="0" distR="0">
            <wp:extent cx="1617345" cy="1626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pl-PL"/>
        </w:rPr>
      </w:pPr>
      <w:r>
        <w:rPr>
          <w:rFonts w:cs="Arial" w:ascii="Arial" w:hAnsi="Arial"/>
          <w:b/>
          <w:color w:val="C00000"/>
          <w:sz w:val="36"/>
          <w:szCs w:val="36"/>
          <w:lang w:val="pl-PL"/>
        </w:rPr>
        <w:t>ZAPRASZA DZIECI W WIEKU 6 – 10 LAT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Arial" w:hAnsi="Arial"/>
          <w:b/>
          <w:color w:val="C00000"/>
          <w:sz w:val="20"/>
          <w:szCs w:val="20"/>
          <w:lang w:val="pl-PL"/>
        </w:rPr>
      </w:r>
    </w:p>
    <w:tbl>
      <w:tblPr>
        <w:tblW w:w="103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997" w:hRule="atLeast"/>
        </w:trPr>
        <w:tc>
          <w:tcPr>
            <w:tcW w:w="10337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na wykład pt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MÓJ WYMARZONY PLAC ZABAW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993366"/>
                <w:sz w:val="32"/>
                <w:szCs w:val="32"/>
                <w:lang w:val="pl-PL"/>
              </w:rPr>
              <w:t>dn. 12.04.2014 r., godz. 10.00 sala 304R PS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zajęcia poprowadzi DR KATARZYNA ŚWIERCZEWSKA - PIET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 xml:space="preserve">Kierownik Zakładu Gospodarki Przestrzennej PSW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9240</wp:posOffset>
            </wp:positionH>
            <wp:positionV relativeFrom="paragraph">
              <wp:posOffset>6985</wp:posOffset>
            </wp:positionV>
            <wp:extent cx="2435860" cy="1928495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pl-PL"/>
        </w:rPr>
        <w:t xml:space="preserve">Jeżeli chcesz się dowiedzieć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Jak powstają place zabaw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Jak wyglądają one w innych krajach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Jak stworzyć swój wymarzony plac zabaw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743200" cy="1941195"/>
            <wp:effectExtent l="0" t="0" r="0" b="0"/>
            <wp:wrapTight wrapText="bothSides">
              <wp:wrapPolygon edited="0">
                <wp:start x="-3117" y="-8505"/>
                <wp:lineTo x="-3117" y="49685"/>
                <wp:lineTo x="26058" y="49685"/>
                <wp:lineTo x="26058" y="-8505"/>
                <wp:lineTo x="-3117" y="-850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76" t="14618" r="15283" b="4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pl-PL"/>
        </w:rPr>
        <w:t xml:space="preserve">ZAPRASZAMY CIĘ NA WYKŁAD, </w:t>
        <w:br/>
        <w:t>NA KTÓRYM ODPOWIEMY NA TE PYTANIA!!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pl-PL"/>
        </w:rPr>
        <w:t>UD PSW. Oferujem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pl-PL"/>
        </w:rPr>
        <w:t xml:space="preserve">ciekawe wykłady ze specjalistami </w:t>
        <w:br/>
        <w:t>w wielu dziedzinach nauk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jęcia w aulach akademick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ekę nad dzieckiem podczas zajęć</w:t>
      </w:r>
      <w:r>
        <w:rPr>
          <w:rFonts w:cs="Arial" w:ascii="Arial" w:hAnsi="Arial"/>
          <w:b/>
          <w:color w:val="FF0000"/>
          <w:lang w:val="pl-PL"/>
        </w:rPr>
        <w:t xml:space="preserve">    </w:t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color w:val="993300"/>
          <w:sz w:val="44"/>
          <w:szCs w:val="44"/>
          <w:lang w:val="pl-PL"/>
        </w:rPr>
      </w:pPr>
      <w:r>
        <w:rPr>
          <w:rFonts w:cs="Arial" w:ascii="Arial" w:hAnsi="Arial"/>
          <w:b/>
          <w:color w:val="993300"/>
          <w:sz w:val="44"/>
          <w:szCs w:val="44"/>
          <w:lang w:val="pl-PL"/>
        </w:rPr>
        <w:t>ZAPRASZAMY!!!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  <w:lang w:val="pl-PL"/>
        </w:rPr>
      </w:pPr>
      <w:r>
        <w:rPr>
          <w:rFonts w:cs="Arial" w:ascii="Arial" w:hAnsi="Arial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e, zapisy i szczegóły płatności na stronie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www.ud.pswbp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az u koordynatora UD PSW: mgr Anna Majewska, tel. 530-512-141</w:t>
        <w:tab/>
      </w:r>
    </w:p>
    <w:p>
      <w:pPr>
        <w:pStyle w:val="Normal"/>
        <w:rPr/>
      </w:pPr>
      <w:r>
        <w:rPr/>
        <w:drawing>
          <wp:inline distT="0" distB="0" distL="0" distR="0">
            <wp:extent cx="6739890" cy="584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ud.pswbp.pl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9:00Z</dcterms:created>
  <dc:creator>dorota_karwacka</dc:creator>
  <dc:description/>
  <cp:keywords/>
  <dc:language>en-US</dc:language>
  <cp:lastModifiedBy>dorota_karwacka</cp:lastModifiedBy>
  <cp:lastPrinted>2014-04-04T09:42:00Z</cp:lastPrinted>
  <dcterms:modified xsi:type="dcterms:W3CDTF">2014-04-04T11:43:00Z</dcterms:modified>
  <cp:revision>9</cp:revision>
  <dc:subject/>
  <dc:title>                                                  </dc:title>
</cp:coreProperties>
</file>