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konsultacji w semestrze letnim 201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 ZDROWIA PUBLICZ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Aneta Stanisławek – poniedziałki  godz. 18.00- 19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Janusz Schabowski – poniedziałek 15.00- 16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ałgorzata Tokarska – Rodak – czwartek godz. 9.00 – 1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Andrzej Kisiel – piątek godz. 17.00 – 18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 Zofia Kubińska – poniedziałek godz. 12.30 – 13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nna Pańczuk – poniedziałek godz. 9.00 – 1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aciej Montewka – poniedziałek godz.18.30 – 19.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gr Artur Artecki – czwartek godz. 8.30- 9.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 Joanna Strzemecka – piątek godz. 9.30 – 10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enryk Konon – poniedziałek godz. 8.00 – 9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Barbara Jędrzejewska – poniedziałek godz. 8.00 – 9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Edyta Kierczuk – wtorek godz. 17.00 – 18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Marta Mandziuk – środa godz. 11.00- 12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Beata Kosińska – czwartek godz. 8.00 – 9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Barbara Cydejko – środa godz. 18.30 – 19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Ewa Szymczuk – wtorek godz. 9.30 -10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Diana Piaszczyk – poniedziałek godz. 13.30 – 14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Agnieszka Kondraszuk – wtorek godz. 18.00 – 19.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gr Maria Nazaruk – środa godz. 15.00 -16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gnieszka Zwolak – czwartek godz. 8.00- 9.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 Dawid Błaszczak – czwartek  godz. 11.30 – 12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4:00Z</dcterms:created>
  <dc:creator>spisacka stanisława</dc:creator>
  <dc:description/>
  <dc:language>en-US</dc:language>
  <cp:lastModifiedBy>Emilia_Pawłowicz</cp:lastModifiedBy>
  <cp:lastPrinted>2015-02-26T14:54:00Z</cp:lastPrinted>
  <dcterms:modified xsi:type="dcterms:W3CDTF">2015-02-26T13:54:00Z</dcterms:modified>
  <cp:revision>2</cp:revision>
  <dc:subject/>
  <dc:title/>
</cp:coreProperties>
</file>