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WOZDANIE DZIEKANA WYDZIAŁU NAUK O ZDROWIU I NAUK SPOŁECZNYCH Z OCENY ZAJĘĆ DYDAKTYCZN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zapisem zawartym w Wewnętrznym Systemie Zapewnienia Jakości (</w:t>
      </w:r>
      <w:r>
        <w:rPr>
          <w:rFonts w:cs="Times New Roman" w:ascii="Times New Roman" w:hAnsi="Times New Roman"/>
          <w:i/>
          <w:sz w:val="24"/>
          <w:szCs w:val="24"/>
        </w:rPr>
        <w:t>Uchwała Senatu nr 05/2014 z dnia 24 stycznia 2014 w sprawie: zatwierdzenie zmian w Wewnętrznym Systemie Zapewnienia Jakości Kształcenia w Państwowej Szkole Wyższej im. Papieża Jana Pawła II w Białej Podlaskiej</w:t>
      </w:r>
      <w:r>
        <w:rPr>
          <w:rFonts w:cs="Times New Roman" w:ascii="Times New Roman" w:hAnsi="Times New Roman"/>
          <w:sz w:val="24"/>
          <w:szCs w:val="24"/>
        </w:rPr>
        <w:t xml:space="preserve">) w roku akademickim 2013/2014 przeprowadzono ocenę zajęć dydaktycznych oraz hospitacje zajęć (zgodnie z planem hospitacji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yciny 1-13 przedstawiają wyniki przeprowadzonej oceny zajęć dydaktycznych przez studentów, którzy oceniali prowadzone w WNZiNS zajęcia dydaktyczne. W tabelach zawarte zostały wyniki przeprowadzonej oceny z podziałem na poszczególne katedry, wchodzące </w:t>
        <w:br/>
        <w:t xml:space="preserve">w skład WNZiNS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a wyników badań pozwala na określenie poziomu realizacji zajęć dydaktycznych prowadzonych w Wydziale Nauk o Zdrowiu i Nauk Społecznych. Zajęcia dydaktyczne w opinii studentów zostały ocenione wysoko. Życzliwość wykładowców </w:t>
        <w:br/>
        <w:t xml:space="preserve">oraz poświęcanie dodatkowego czasu na konsultacje pomaga w opanowaniu trudnych zagadnień. Dość wysoko oceniono praktyczne znaczenie nauczanego przedmiotu </w:t>
        <w:br/>
        <w:t>oraz zainteresowanie przedmiotem w przyszłośc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czba ocenionych nauczyciel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kład Pedagogiki</w:t>
      </w:r>
      <w:r>
        <w:rPr>
          <w:rFonts w:cs="Times New Roman" w:ascii="Times New Roman" w:hAnsi="Times New Roman"/>
          <w:sz w:val="24"/>
          <w:szCs w:val="24"/>
        </w:rPr>
        <w:t xml:space="preserve"> – 24 – wszyscy pracownic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kład Socjologii</w:t>
      </w:r>
      <w:r>
        <w:rPr>
          <w:rFonts w:cs="Times New Roman" w:ascii="Times New Roman" w:hAnsi="Times New Roman"/>
          <w:sz w:val="24"/>
          <w:szCs w:val="24"/>
        </w:rPr>
        <w:t xml:space="preserve"> – 10 – wszyscy pracownic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kład Ratownictwa Medycznego</w:t>
      </w:r>
      <w:r>
        <w:rPr>
          <w:rFonts w:cs="Times New Roman" w:ascii="Times New Roman" w:hAnsi="Times New Roman"/>
          <w:sz w:val="24"/>
          <w:szCs w:val="24"/>
        </w:rPr>
        <w:t xml:space="preserve"> – 14 – wszyscy pracownic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kład Neofilologii</w:t>
      </w:r>
      <w:r>
        <w:rPr>
          <w:rFonts w:cs="Times New Roman" w:ascii="Times New Roman" w:hAnsi="Times New Roman"/>
          <w:sz w:val="24"/>
          <w:szCs w:val="24"/>
        </w:rPr>
        <w:t xml:space="preserve"> – 23 – w tym 14-tu pracowników Zakładu Języka Angielskiego </w:t>
        <w:br/>
        <w:t>i 9-ciu Zakładu Języka Rosyjskiego (nie oceniono 2 pracowników przebywających na urlopie macierzyńskim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kład Zdrowia Publicznego</w:t>
      </w:r>
      <w:r>
        <w:rPr>
          <w:rFonts w:cs="Times New Roman" w:ascii="Times New Roman" w:hAnsi="Times New Roman"/>
          <w:sz w:val="24"/>
          <w:szCs w:val="24"/>
        </w:rPr>
        <w:t xml:space="preserve"> – 23 – wszyscy pracownic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kład Pielęgniarstwa</w:t>
      </w:r>
      <w:r>
        <w:rPr>
          <w:rFonts w:cs="Times New Roman" w:ascii="Times New Roman" w:hAnsi="Times New Roman"/>
          <w:sz w:val="24"/>
          <w:szCs w:val="24"/>
        </w:rPr>
        <w:t xml:space="preserve"> – 22 – wszyscy pracownic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kład Fizjoterapii</w:t>
      </w:r>
      <w:r>
        <w:rPr>
          <w:rFonts w:cs="Times New Roman" w:ascii="Times New Roman" w:hAnsi="Times New Roman"/>
          <w:sz w:val="24"/>
          <w:szCs w:val="24"/>
        </w:rPr>
        <w:t xml:space="preserve"> – 4 wszyscy pracownic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kład Turystyki i Rekreacji</w:t>
      </w:r>
      <w:r>
        <w:rPr>
          <w:rFonts w:cs="Times New Roman" w:ascii="Times New Roman" w:hAnsi="Times New Roman"/>
          <w:sz w:val="24"/>
          <w:szCs w:val="24"/>
        </w:rPr>
        <w:t xml:space="preserve"> – 18 – wszyscy pracownicy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bele 14-16 przedstawiają liczbę przeprowadzonych hospitacji w poszczególnych katedrach oraz zakładach, znajdujących się w strukturze Wydziału Nauk o Zdrowiu i Nauk Społecznych. Wszystkie przeprowadzone hospitacje miały charakter kontrolno – oceniający. Hospitacje były dokonywane przez Kierowników Zakładów lub wyznaczone przez Kierownika Zakładu osoby ze stopniem doktora. Hospitowane zajęcia zostały ocenione pozytywnie, rozpoczęcie oraz zakończenie zajęć odbywało się punktualnie, zgodnie z planem zajęć studentów. Dużym atutem zajęć były dyskusje między wykładowcami i studentam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1. </w:t>
      </w:r>
      <w:r>
        <w:rPr>
          <w:rFonts w:cs="Times New Roman" w:ascii="Times New Roman" w:hAnsi="Times New Roman"/>
          <w:sz w:val="24"/>
          <w:szCs w:val="24"/>
        </w:rPr>
        <w:t xml:space="preserve">Czy oceniane zajęcia: przebiegały prawidłowo pod względem organizacyjnym </w:t>
        <w:br/>
        <w:t xml:space="preserve">(punktualnie, regularnie)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cina 1</w:t>
      </w:r>
      <w:r>
        <w:rPr>
          <w:rFonts w:cs="Times New Roman" w:ascii="Times New Roman" w:hAnsi="Times New Roman"/>
          <w:sz w:val="24"/>
          <w:szCs w:val="24"/>
        </w:rPr>
        <w:t xml:space="preserve"> przedstawia odsetek studentów, którzy ocenili prowadzone zajęcia (pod względem organizacyjnym – punktualności, regularności) w skali od 5 do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06620" cy="2501265"/>
            <wp:effectExtent l="0" t="0" r="0" b="0"/>
            <wp:docPr id="1" name="Wykres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źródło: opracowanie własne na podstawie zebranych danych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. 1. </w:t>
      </w:r>
      <w:r>
        <w:rPr>
          <w:rFonts w:cs="Times New Roman" w:ascii="Times New Roman" w:hAnsi="Times New Roman"/>
          <w:sz w:val="24"/>
          <w:szCs w:val="24"/>
        </w:rPr>
        <w:t>Procentowy rozkład oceny zajęć pod względem dydaktycznym z podziałem na katedry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Z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36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36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ala ocen</w:t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/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NKFiF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/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536" w:type="dxa"/>
            <w:tcBorders/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36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ala ocen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NHiS</w:t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/>
            <w:shd w:fill="7F7F7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36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536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ala ocen</w:t>
            </w:r>
          </w:p>
        </w:tc>
        <w:tc>
          <w:tcPr>
            <w:tcW w:w="1535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5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źródło: opracowanie własne na podstawie zebranych dany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2. </w:t>
      </w:r>
      <w:r>
        <w:rPr>
          <w:rFonts w:cs="Times New Roman" w:ascii="Times New Roman" w:hAnsi="Times New Roman"/>
          <w:sz w:val="24"/>
          <w:szCs w:val="24"/>
        </w:rPr>
        <w:t>Czy oceniane zajęcia: zawierały pełne i wielostronne ujęcie tematyki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cina 2</w:t>
      </w:r>
      <w:r>
        <w:rPr>
          <w:rFonts w:cs="Times New Roman" w:ascii="Times New Roman" w:hAnsi="Times New Roman"/>
          <w:sz w:val="24"/>
          <w:szCs w:val="24"/>
        </w:rPr>
        <w:t xml:space="preserve"> przedstawia odsetek studentów, którzy ocenili prowadzone zajęcia (pod względem tematyki, jej wielostronnego ujęcia, itd.) w skali od 5 do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52925" cy="2892425"/>
            <wp:effectExtent l="0" t="0" r="0" b="0"/>
            <wp:docPr id="2" name="Wykres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źródło: opracowanie własne na podstawie zebranych dan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. 2. </w:t>
      </w:r>
      <w:r>
        <w:rPr>
          <w:rFonts w:cs="Times New Roman" w:ascii="Times New Roman" w:hAnsi="Times New Roman"/>
          <w:sz w:val="24"/>
          <w:szCs w:val="24"/>
        </w:rPr>
        <w:t>Procentowy rozkład oceny zajęć z uwzględnieniem</w:t>
      </w:r>
      <w:r>
        <w:rPr/>
        <w:t xml:space="preserve"> ich tematyki z podziałem na katedry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Z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536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36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ala ocen</w:t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/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NKFiF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/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536" w:type="dxa"/>
            <w:tcBorders/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536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ala ocen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NHiS</w:t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/>
            <w:shd w:fill="7F7F7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536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36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ala ocen</w:t>
            </w:r>
          </w:p>
        </w:tc>
        <w:tc>
          <w:tcPr>
            <w:tcW w:w="1535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5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źródło: opracowanie własne na podstawie zebranych da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3. </w:t>
      </w:r>
      <w:r>
        <w:rPr>
          <w:rFonts w:cs="Times New Roman" w:ascii="Times New Roman" w:hAnsi="Times New Roman"/>
          <w:sz w:val="24"/>
          <w:szCs w:val="24"/>
        </w:rPr>
        <w:t>Czy oceniane zajęcia: uważasz za trudne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cina 3</w:t>
      </w:r>
      <w:r>
        <w:rPr>
          <w:rFonts w:cs="Times New Roman" w:ascii="Times New Roman" w:hAnsi="Times New Roman"/>
          <w:sz w:val="24"/>
          <w:szCs w:val="24"/>
        </w:rPr>
        <w:t xml:space="preserve"> przedstawia odsetek studentów, którzy ocenili prowadzone zajęcia (pod względem stopnia trudności) w skali od 5 do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90415" cy="2816860"/>
            <wp:effectExtent l="0" t="0" r="0" b="0"/>
            <wp:docPr id="3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źródło: opracowanie własne na podstawie zebranych dan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. 3. </w:t>
      </w:r>
      <w:r>
        <w:rPr>
          <w:rFonts w:cs="Times New Roman" w:ascii="Times New Roman" w:hAnsi="Times New Roman"/>
          <w:sz w:val="24"/>
          <w:szCs w:val="24"/>
        </w:rPr>
        <w:t>Procentowy rozkład oceny zajęć pod względem stopnia trudności</w:t>
      </w:r>
      <w:r>
        <w:rPr/>
        <w:t xml:space="preserve"> z podziałem na katedry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Z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536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36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ala ocen</w:t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/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NKFiF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/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536" w:type="dxa"/>
            <w:tcBorders/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36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ala ocen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NHiS</w:t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/>
            <w:shd w:fill="7F7F7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536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36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ala ocen</w:t>
            </w:r>
          </w:p>
        </w:tc>
        <w:tc>
          <w:tcPr>
            <w:tcW w:w="1535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5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źródło: opracowanie własne na podstawie zebranych dany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4. </w:t>
      </w:r>
      <w:r>
        <w:rPr>
          <w:rFonts w:cs="Times New Roman" w:ascii="Times New Roman" w:hAnsi="Times New Roman"/>
          <w:sz w:val="24"/>
          <w:szCs w:val="24"/>
        </w:rPr>
        <w:t>Czy prowadzący był dobrze przygotowany do zajęć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ycina 4</w:t>
      </w:r>
      <w:r>
        <w:rPr>
          <w:rFonts w:cs="Times New Roman" w:ascii="Times New Roman" w:hAnsi="Times New Roman"/>
          <w:sz w:val="24"/>
          <w:szCs w:val="24"/>
        </w:rPr>
        <w:t xml:space="preserve"> przedstawia odsetek studentów, którzy ocenili prowadzone zajęcia (pod względem przygotowania osoby prowadzącej) w skali od 5 do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4" name="Wykres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źródło: opracowanie własne na podstawie zebranych dan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. 4. Procentowy rozkład oceny zajęć pod względem przygotowania osoby prowadzącej z podziałem na katedry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Z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36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536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ala ocen</w:t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/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NKFiF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/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536" w:type="dxa"/>
            <w:tcBorders/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36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ala ocen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NHiS</w:t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/>
            <w:shd w:fill="7F7F7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36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536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ala ocen</w:t>
            </w:r>
          </w:p>
        </w:tc>
        <w:tc>
          <w:tcPr>
            <w:tcW w:w="1535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5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źródło: opracowanie własne na podstawie zebranych da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5. </w:t>
      </w:r>
      <w:r>
        <w:rPr>
          <w:rFonts w:cs="Times New Roman" w:ascii="Times New Roman" w:hAnsi="Times New Roman"/>
          <w:sz w:val="24"/>
          <w:szCs w:val="24"/>
        </w:rPr>
        <w:t>Czy prowadzący: motywował studentów do aktywności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ycina 5</w:t>
      </w:r>
      <w:r>
        <w:rPr>
          <w:rFonts w:cs="Times New Roman" w:ascii="Times New Roman" w:hAnsi="Times New Roman"/>
          <w:sz w:val="24"/>
          <w:szCs w:val="24"/>
        </w:rPr>
        <w:t xml:space="preserve"> przedstawia odsetek studentów, którzy ocenili prowadzone zajęcia (pod kątem motywowania studentów do aktywności) w skali od 5 do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5" name="Wykres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ykres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źródło: opracowanie własne na podstawie zebranych dany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. 5. </w:t>
      </w:r>
      <w:r>
        <w:rPr>
          <w:rFonts w:cs="Times New Roman" w:ascii="Times New Roman" w:hAnsi="Times New Roman"/>
          <w:sz w:val="24"/>
          <w:szCs w:val="24"/>
        </w:rPr>
        <w:t>Procentowy rozkład oceny zajęć z uwzględnieniem motywowania studentów przez prowadzącego</w:t>
      </w:r>
      <w:r>
        <w:rPr/>
        <w:t xml:space="preserve"> z podziałem na katedry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Z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36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36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ala ocen</w:t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/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NKFiF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/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536" w:type="dxa"/>
            <w:tcBorders/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536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ala ocen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NHiS</w:t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/>
            <w:shd w:fill="7F7F7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536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36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ala ocen</w:t>
            </w:r>
          </w:p>
        </w:tc>
        <w:tc>
          <w:tcPr>
            <w:tcW w:w="1535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5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źródło: opracowanie własne na podstawie zebranych dany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6. </w:t>
      </w:r>
      <w:r>
        <w:rPr>
          <w:rFonts w:cs="Times New Roman" w:ascii="Times New Roman" w:hAnsi="Times New Roman"/>
          <w:sz w:val="24"/>
          <w:szCs w:val="24"/>
        </w:rPr>
        <w:t>Czy prowadzący: dokładnie określił wymagania dotyczące sposobu zaliczenia zajęć/ przedmiotu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ycina 6</w:t>
      </w:r>
      <w:r>
        <w:rPr>
          <w:rFonts w:cs="Times New Roman" w:ascii="Times New Roman" w:hAnsi="Times New Roman"/>
          <w:sz w:val="24"/>
          <w:szCs w:val="24"/>
        </w:rPr>
        <w:t xml:space="preserve"> przedstawia odsetek studentów, którzy ocenili prowadzone zajęcia (pod względem określenia przez prowadzącego sposobu zaliczenia przedmiotu) w skali od 5 do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6" name="Wykres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ykres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źródło: opracowanie własne na podstawie zebranych dan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. 6. </w:t>
      </w:r>
      <w:r>
        <w:rPr>
          <w:rFonts w:cs="Times New Roman" w:ascii="Times New Roman" w:hAnsi="Times New Roman"/>
          <w:sz w:val="24"/>
          <w:szCs w:val="24"/>
        </w:rPr>
        <w:t>Procentowy rozkład oceny zajęć pod względem określenia przez prowadzącego wymagań zaliczenia przedmiotu</w:t>
      </w:r>
      <w:r>
        <w:rPr/>
        <w:t xml:space="preserve"> z podziałem na katedry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Z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36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36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ala ocen</w:t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/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NKFiF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/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536" w:type="dxa"/>
            <w:tcBorders/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36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ala ocen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NHiS</w:t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/>
            <w:shd w:fill="7F7F7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36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536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ala ocen</w:t>
            </w:r>
          </w:p>
        </w:tc>
        <w:tc>
          <w:tcPr>
            <w:tcW w:w="1535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5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źródło: opracowanie własne na podstawie zebranych da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7. </w:t>
      </w:r>
      <w:r>
        <w:rPr>
          <w:rFonts w:cs="Times New Roman" w:ascii="Times New Roman" w:hAnsi="Times New Roman"/>
          <w:sz w:val="24"/>
          <w:szCs w:val="24"/>
        </w:rPr>
        <w:t>Czy prowadzący: objaśniał jasno i zrozumiale omawiane zagadnienia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ycina 7</w:t>
      </w:r>
      <w:r>
        <w:rPr>
          <w:rFonts w:cs="Times New Roman" w:ascii="Times New Roman" w:hAnsi="Times New Roman"/>
          <w:sz w:val="24"/>
          <w:szCs w:val="24"/>
        </w:rPr>
        <w:t xml:space="preserve"> przedstawia odsetek studentów, którzy ocenili prowadzone zajęcia (pod kątem omawiania problematyki i zagadnień związanych z zajęciami) w skali od 5 do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7" name="Wykre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ykres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źródło: opracowanie własne na podstawie zebranych da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. 7. </w:t>
      </w:r>
      <w:r>
        <w:rPr>
          <w:rFonts w:cs="Times New Roman" w:ascii="Times New Roman" w:hAnsi="Times New Roman"/>
          <w:sz w:val="24"/>
          <w:szCs w:val="24"/>
        </w:rPr>
        <w:t>Procentowy rozkład oceny zajęć pod względem zrozumiałego i jasnego przekazywania treści</w:t>
      </w:r>
      <w:r>
        <w:rPr/>
        <w:t xml:space="preserve"> z podziałem na katedry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Z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536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36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ala ocen</w:t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/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NKFiF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/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536" w:type="dxa"/>
            <w:tcBorders/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536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ala ocen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NHiS</w:t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/>
            <w:shd w:fill="7F7F7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36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36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ala ocen</w:t>
            </w:r>
          </w:p>
        </w:tc>
        <w:tc>
          <w:tcPr>
            <w:tcW w:w="1535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5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źródło: opracowanie własne na podstawie zebranych dany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8. </w:t>
      </w:r>
      <w:r>
        <w:rPr>
          <w:rFonts w:cs="Times New Roman" w:ascii="Times New Roman" w:hAnsi="Times New Roman"/>
          <w:sz w:val="24"/>
          <w:szCs w:val="24"/>
        </w:rPr>
        <w:t>Czy prowadzący: potrafił utrzymać uwagę i aktywność studentów do końca zajęć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ycina 8</w:t>
      </w:r>
      <w:r>
        <w:rPr>
          <w:rFonts w:cs="Times New Roman" w:ascii="Times New Roman" w:hAnsi="Times New Roman"/>
          <w:sz w:val="24"/>
          <w:szCs w:val="24"/>
        </w:rPr>
        <w:t xml:space="preserve"> przedstawia odsetek studentów, którzy ocenili prowadzone zajęcia (uwzględniając utrzymanie przez prowadzącego uwagi i aktywności studentów do końca trwania zajęć) </w:t>
        <w:br/>
        <w:t>w skali od 5 do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8" name="Wykre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ykres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źródło: opracowanie własne na podstawie zebranych dan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. 8. </w:t>
      </w:r>
      <w:r>
        <w:rPr>
          <w:rFonts w:cs="Times New Roman" w:ascii="Times New Roman" w:hAnsi="Times New Roman"/>
          <w:sz w:val="24"/>
          <w:szCs w:val="24"/>
        </w:rPr>
        <w:t>Procentowy rozkład oceny zajęć pod względem utrzymania przez prowadzącego zainteresowania i aktywności na zajęciach</w:t>
      </w:r>
      <w:r>
        <w:rPr/>
        <w:t xml:space="preserve"> z podziałem na katedry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Z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536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36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ala ocen</w:t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/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NKFiF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/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36" w:type="dxa"/>
            <w:tcBorders/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36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ala ocen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NHiS</w:t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/>
            <w:shd w:fill="7F7F7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536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536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ala ocen</w:t>
            </w:r>
          </w:p>
        </w:tc>
        <w:tc>
          <w:tcPr>
            <w:tcW w:w="1535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5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źródło: opracowanie własne na podstawie zebranych dany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9. </w:t>
      </w:r>
      <w:r>
        <w:rPr>
          <w:rFonts w:cs="Times New Roman" w:ascii="Times New Roman" w:hAnsi="Times New Roman"/>
          <w:sz w:val="24"/>
          <w:szCs w:val="24"/>
        </w:rPr>
        <w:t>Czy prowadzący: podkreślał praktyczne znaczenie przedmiotu i umiał zainteresować nim na przyszłość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ycina 9</w:t>
      </w:r>
      <w:r>
        <w:rPr>
          <w:rFonts w:cs="Times New Roman" w:ascii="Times New Roman" w:hAnsi="Times New Roman"/>
          <w:sz w:val="24"/>
          <w:szCs w:val="24"/>
        </w:rPr>
        <w:t xml:space="preserve"> przedstawia odsetek studentów, którzy ocenili prowadzone zajęcia ( pod względem praktycznych aspektów i znaczenia przedmiotu) w skali od 5 do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9" name="Wykres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ykres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źródło: opracowanie własne na podstawie zebranych dan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. 9. Procentowy rozkład oceny zajęć pod względem praktycznego znaczenia przedmiotu z podziałem na katedry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Z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536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36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ala ocen</w:t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/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NKFiF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/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536" w:type="dxa"/>
            <w:tcBorders/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36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ala ocen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NHiS</w:t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/>
            <w:shd w:fill="7F7F7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36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536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ala ocen</w:t>
            </w:r>
          </w:p>
        </w:tc>
        <w:tc>
          <w:tcPr>
            <w:tcW w:w="1535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5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źródło: opracowanie własne na podstawie zebranych dany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10. </w:t>
      </w:r>
      <w:r>
        <w:rPr>
          <w:rFonts w:cs="Times New Roman" w:ascii="Times New Roman" w:hAnsi="Times New Roman"/>
          <w:sz w:val="24"/>
          <w:szCs w:val="24"/>
        </w:rPr>
        <w:t>Czy prowadzący: sprawiedliwie oceniał rezultaty prac studenckich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ycina 10</w:t>
      </w:r>
      <w:r>
        <w:rPr>
          <w:rFonts w:cs="Times New Roman" w:ascii="Times New Roman" w:hAnsi="Times New Roman"/>
          <w:sz w:val="24"/>
          <w:szCs w:val="24"/>
        </w:rPr>
        <w:t xml:space="preserve"> przedstawia odsetek studentów, którzy ocenili prowadzone zajęcia (pod względem sprawiedliwego ocenia pracy studentów przez prowadzącego) w skali od 5 do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0" name="Wykres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ykres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źródło: opracowanie własne na podstawie zebranych da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. 10. </w:t>
      </w:r>
      <w:r>
        <w:rPr>
          <w:rFonts w:cs="Times New Roman" w:ascii="Times New Roman" w:hAnsi="Times New Roman"/>
          <w:sz w:val="24"/>
          <w:szCs w:val="24"/>
        </w:rPr>
        <w:t>Procentowy rozkład oceny zajęć pod względem oceny rezultatu prac studenckich</w:t>
      </w:r>
      <w:r>
        <w:rPr/>
        <w:t xml:space="preserve"> z podziałem na katedry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Z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36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ala ocen</w:t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/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NKFiF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/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536" w:type="dxa"/>
            <w:tcBorders/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ala ocen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NHiS</w:t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/>
            <w:shd w:fill="7F7F7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536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ala ocen</w:t>
            </w:r>
          </w:p>
        </w:tc>
        <w:tc>
          <w:tcPr>
            <w:tcW w:w="1535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5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źródło: opracowanie własne na podstawie zebranych dany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11. </w:t>
      </w:r>
      <w:r>
        <w:rPr>
          <w:rFonts w:cs="Times New Roman" w:ascii="Times New Roman" w:hAnsi="Times New Roman"/>
          <w:sz w:val="24"/>
          <w:szCs w:val="24"/>
        </w:rPr>
        <w:t>Czy prowadzący: był życzliwy i taktowny w stosunku do studentów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ycina 11</w:t>
      </w:r>
      <w:r>
        <w:rPr>
          <w:rFonts w:cs="Times New Roman" w:ascii="Times New Roman" w:hAnsi="Times New Roman"/>
          <w:sz w:val="24"/>
          <w:szCs w:val="24"/>
        </w:rPr>
        <w:t xml:space="preserve"> przedstawia odsetek studentów, którzy ocenili prowadzone zajęcia (biorąc pod uwagę życzliwość prowadzącego w stosunku do studentów) w skali od 5 do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1" name="Wykres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ykres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źródło: opracowanie własne na podstawie zebranych dany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. 11. </w:t>
      </w:r>
      <w:r>
        <w:rPr>
          <w:rFonts w:cs="Times New Roman" w:ascii="Times New Roman" w:hAnsi="Times New Roman"/>
          <w:sz w:val="24"/>
          <w:szCs w:val="24"/>
        </w:rPr>
        <w:t>Procentowy rozkład oceny zajęć pod względem życzliwości i taktowności prowadzącego zajęcia</w:t>
      </w:r>
      <w:r>
        <w:rPr/>
        <w:t xml:space="preserve"> z podziałem na katedry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Z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536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ala ocen</w:t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/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NKFiF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/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36" w:type="dxa"/>
            <w:tcBorders/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ala ocen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NHiS</w:t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/>
            <w:shd w:fill="7F7F7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36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ala ocen</w:t>
            </w:r>
          </w:p>
        </w:tc>
        <w:tc>
          <w:tcPr>
            <w:tcW w:w="1535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5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źródło: opracowanie własne na podstawie zebranych dany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12. </w:t>
      </w:r>
      <w:r>
        <w:rPr>
          <w:rFonts w:cs="Times New Roman" w:ascii="Times New Roman" w:hAnsi="Times New Roman"/>
          <w:sz w:val="24"/>
          <w:szCs w:val="24"/>
        </w:rPr>
        <w:t>Czy prowadzący: poświęcał dodatkowy czas na konsultację ze studentami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cina 12</w:t>
      </w:r>
      <w:r>
        <w:rPr>
          <w:rFonts w:cs="Times New Roman" w:ascii="Times New Roman" w:hAnsi="Times New Roman"/>
          <w:sz w:val="24"/>
          <w:szCs w:val="24"/>
        </w:rPr>
        <w:t xml:space="preserve"> przedstawia odsetek studentów, którzy ocenili prowadzone zajęcia (biorąc pod uwagę dodatkowy czas, poświęcany przez prowadzącego, w ramach konsultacji) w skali od 5 do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2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źródło: opracowanie własne na podstawie zebranych dan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. 12. Procentowy rozkład oceny zajęć z uwzględnieniem czasu poświęcanego przez prowadzącego na konsultacje z podziałem na katedry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Z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36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36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ala ocen</w:t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/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NKFiF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/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536" w:type="dxa"/>
            <w:tcBorders/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36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ala ocen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NHiS</w:t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/>
            <w:shd w:fill="7F7F7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536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536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ala ocen</w:t>
            </w:r>
          </w:p>
        </w:tc>
        <w:tc>
          <w:tcPr>
            <w:tcW w:w="1535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5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źródło: opracowanie własne na podstawie zebranych da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13 </w:t>
      </w:r>
      <w:r>
        <w:rPr>
          <w:rFonts w:cs="Times New Roman" w:ascii="Times New Roman" w:hAnsi="Times New Roman"/>
          <w:sz w:val="24"/>
          <w:szCs w:val="24"/>
        </w:rPr>
        <w:t>Czy systematycznie i aktywnie uczestniczyłeś w zajęciach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ycina 13</w:t>
      </w:r>
      <w:r>
        <w:rPr>
          <w:rFonts w:cs="Times New Roman" w:ascii="Times New Roman" w:hAnsi="Times New Roman"/>
          <w:sz w:val="24"/>
          <w:szCs w:val="24"/>
        </w:rPr>
        <w:t xml:space="preserve"> przedstawia odsetek studentów, którzy ocenili prowadzone zajęcia (biorąc pod uwagę własną systematyczność i aktywność) w skali od 5 do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3" name="Wykres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ykres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źródło: opracowanie własne na podstawie zebranych dan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. 13. </w:t>
      </w:r>
      <w:r>
        <w:rPr>
          <w:rFonts w:cs="Times New Roman" w:ascii="Times New Roman" w:hAnsi="Times New Roman"/>
          <w:sz w:val="24"/>
          <w:szCs w:val="24"/>
        </w:rPr>
        <w:t>Procentowy rozkład oceny dotyczącej systematyczności i obecności studenta na zajęciach</w:t>
      </w:r>
      <w:r>
        <w:rPr/>
        <w:t xml:space="preserve"> z podziałem na katedry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Z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536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ala ocen</w:t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/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NKFiF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/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536" w:type="dxa"/>
            <w:tcBorders/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ala ocen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NHiS</w:t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/>
            <w:shd w:fill="7F7F7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/>
            <w:shd w:fill="7F7F7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535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36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ala ocen</w:t>
            </w:r>
          </w:p>
        </w:tc>
        <w:tc>
          <w:tcPr>
            <w:tcW w:w="1535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5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źródło: opracowanie własne na podstawie zebranych dany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ab. 14. Liczba przeprowadzonych hospitacji w Katedrze Zdrowia</w:t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  <w:gridCol w:w="3061"/>
      </w:tblGrid>
      <w:tr>
        <w:trPr>
          <w:trHeight w:val="510" w:hRule="atLeast"/>
        </w:trPr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DRA ZDROWIA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ielęgniarstw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Zdrowia Publiczneg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Ratownictwa Medycznego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ab. 15. Liczba przeprowadzonych hospitacji w Katedrze Kultury Fizycznej i Fizjoterapii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082"/>
      </w:tblGrid>
      <w:tr>
        <w:trPr/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DRA KULTURY FIZYCZNEJ I FIZJOTERAPI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Turystyki i Rekreacji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Fizjoterapi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* Zakład Fizjoterapii – z uwagi na zwolnienie lekarskie Kierownika Zakładu Fizjoterapii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Tab. 16. Liczba przeprowadzonych hospitacji w Katedrze Nauk Humanistycznych </w:t>
        <w:br/>
        <w:t>i Społecznych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729"/>
        <w:gridCol w:w="2730"/>
      </w:tblGrid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DRA NAUK HUMANISTYCZNYCH I SPOŁECZNYCH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edagogiki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Socjologi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Neofilologii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94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czba studentów, którzy oceniali nauczycieli akademickich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kład Pedagogiki</w:t>
      </w:r>
      <w:r>
        <w:rPr>
          <w:rFonts w:cs="Times New Roman" w:ascii="Times New Roman" w:hAnsi="Times New Roman"/>
          <w:sz w:val="24"/>
          <w:szCs w:val="24"/>
        </w:rPr>
        <w:t xml:space="preserve"> – 13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kład Socjologii</w:t>
      </w:r>
      <w:r>
        <w:rPr>
          <w:rFonts w:cs="Times New Roman" w:ascii="Times New Roman" w:hAnsi="Times New Roman"/>
          <w:sz w:val="24"/>
          <w:szCs w:val="24"/>
        </w:rPr>
        <w:t xml:space="preserve"> – 6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kład Ratownictwa Medycznego</w:t>
      </w:r>
      <w:r>
        <w:rPr>
          <w:rFonts w:cs="Times New Roman" w:ascii="Times New Roman" w:hAnsi="Times New Roman"/>
          <w:sz w:val="24"/>
          <w:szCs w:val="24"/>
        </w:rPr>
        <w:t xml:space="preserve"> – 10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kład Neofilolog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13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kład Zdrowia Publicznego</w:t>
      </w:r>
      <w:r>
        <w:rPr>
          <w:rFonts w:cs="Times New Roman" w:ascii="Times New Roman" w:hAnsi="Times New Roman"/>
          <w:sz w:val="24"/>
          <w:szCs w:val="24"/>
        </w:rPr>
        <w:t xml:space="preserve"> – 9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kład Pielęgniarstwa</w:t>
      </w:r>
      <w:r>
        <w:rPr>
          <w:rFonts w:cs="Times New Roman" w:ascii="Times New Roman" w:hAnsi="Times New Roman"/>
          <w:sz w:val="24"/>
          <w:szCs w:val="24"/>
        </w:rPr>
        <w:t xml:space="preserve"> – 17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kład Fizjoterapii</w:t>
      </w:r>
      <w:r>
        <w:rPr>
          <w:rFonts w:cs="Times New Roman" w:ascii="Times New Roman" w:hAnsi="Times New Roman"/>
          <w:sz w:val="24"/>
          <w:szCs w:val="24"/>
        </w:rPr>
        <w:t xml:space="preserve"> – 8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kład Turystyki i Rekreacji</w:t>
      </w:r>
      <w:r>
        <w:rPr>
          <w:rFonts w:cs="Times New Roman" w:ascii="Times New Roman" w:hAnsi="Times New Roman"/>
          <w:sz w:val="24"/>
          <w:szCs w:val="24"/>
        </w:rPr>
        <w:t xml:space="preserve"> – 98</w:t>
      </w:r>
    </w:p>
    <w:p>
      <w:pPr>
        <w:pStyle w:val="Normal"/>
        <w:tabs>
          <w:tab w:val="clear" w:pos="708"/>
          <w:tab w:val="left" w:pos="3894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89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389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UMOWANIE</w:t>
      </w:r>
    </w:p>
    <w:p>
      <w:pPr>
        <w:pStyle w:val="Normal"/>
        <w:tabs>
          <w:tab w:val="clear" w:pos="708"/>
          <w:tab w:val="left" w:pos="389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dane do hospitacji aspekty pracy podczas zajęć dydaktycznym, w przeważającej mierze, oceniane były przez studentów jako bardzo dobre (5) i dobre (4). </w:t>
      </w:r>
      <w:r>
        <w:rPr>
          <w:rFonts w:cs="Times New Roman" w:ascii="Times New Roman" w:hAnsi="Times New Roman"/>
          <w:b/>
          <w:sz w:val="24"/>
          <w:szCs w:val="24"/>
        </w:rPr>
        <w:t>Średnia arytmetyczna</w:t>
      </w:r>
      <w:r>
        <w:rPr>
          <w:rFonts w:cs="Times New Roman" w:ascii="Times New Roman" w:hAnsi="Times New Roman"/>
          <w:sz w:val="24"/>
          <w:szCs w:val="24"/>
        </w:rPr>
        <w:t xml:space="preserve"> ocen jako miara tendencji centralnej rozkładu, a zatem wartości przeciętnych (inaczej średnich) oscyluje w granicach 4,0-4,5, co należy uznać za wynik dobry. </w:t>
      </w:r>
    </w:p>
    <w:p>
      <w:pPr>
        <w:pStyle w:val="Normal"/>
        <w:tabs>
          <w:tab w:val="clear" w:pos="708"/>
          <w:tab w:val="left" w:pos="38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jwyżej oceniono m.in.: punktualność i regularność zajęć (84% oceny bardzo dobrych), ich tematykę, z uwzględnieniem wielostronności (83% ocen bardzo dobrych), życzliwość wykładowcy względem studenta (89% ocen bardzo dobrych), przygotowanie prowadzącego do zajęć (88% - ocen bardzo dobrych), określenie procedur zaliczenia (83%),</w:t>
      </w:r>
    </w:p>
    <w:p>
      <w:pPr>
        <w:pStyle w:val="Normal"/>
        <w:tabs>
          <w:tab w:val="clear" w:pos="708"/>
          <w:tab w:val="left" w:pos="38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opinii 43% studentów prowadzone zajęcia były bardzo trudne, zaś 35% oceniło je jako trudne,</w:t>
      </w:r>
    </w:p>
    <w:p>
      <w:pPr>
        <w:pStyle w:val="Normal"/>
        <w:tabs>
          <w:tab w:val="clear" w:pos="708"/>
          <w:tab w:val="left" w:pos="38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daniem 76% studentów prowadzący bardzo dobrze motywował do aktywności, w opinii 19% stopień motywowania określono jako „dobry”,</w:t>
      </w:r>
    </w:p>
    <w:p>
      <w:pPr>
        <w:pStyle w:val="Normal"/>
        <w:tabs>
          <w:tab w:val="clear" w:pos="708"/>
          <w:tab w:val="left" w:pos="38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ośród oceniających studentów 75% zaznaczyło, że prowadzący bardzo dobrze określił praktyczne aspekty prowadzonych zajęć, 19% oceniło ten aspekt jako „dobry”,</w:t>
      </w:r>
    </w:p>
    <w:p>
      <w:pPr>
        <w:pStyle w:val="Normal"/>
        <w:tabs>
          <w:tab w:val="clear" w:pos="708"/>
          <w:tab w:val="left" w:pos="38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tudenci w ocenie poszczególnych aspektów, związanych z prowadzeniem zajęć, sporadycznie (1-3%) stosowali oceny mierne lub negatywne (od 1 do 3). Wyjątkiem była ocena stopnia trudności prowadzonych zajęć (17% ocen dostatecznych) oraz ich praktyczne zastosowanie (7%), </w:t>
      </w:r>
    </w:p>
    <w:p>
      <w:pPr>
        <w:pStyle w:val="Normal"/>
        <w:tabs>
          <w:tab w:val="clear" w:pos="708"/>
          <w:tab w:val="left" w:pos="38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udenci ocenili własną aktywność i systematyczność jako bardzo dobrą (63%) lub dobrą (28%), niespełna co dziesiąty student „wystawił sobie” ocenę dostateczną,</w:t>
      </w:r>
    </w:p>
    <w:p>
      <w:pPr>
        <w:pStyle w:val="Normal"/>
        <w:tabs>
          <w:tab w:val="clear" w:pos="708"/>
          <w:tab w:val="left" w:pos="38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pośród wszystkich oceniających studentów (742 osoby), </w:t>
      </w:r>
      <w:r>
        <w:rPr>
          <w:rFonts w:cs="Times New Roman" w:ascii="Times New Roman" w:hAnsi="Times New Roman"/>
          <w:b/>
          <w:sz w:val="24"/>
          <w:szCs w:val="24"/>
        </w:rPr>
        <w:t>minimum i maksimum zbioru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 xml:space="preserve">a zatem elementy najmniejsze i największe są następujące: w przypadku minimum zbioru jest to grupa studentów socjologii (60 osób), zaś maksimum to grupa studentów pielęgniarstwa (170 osób), </w:t>
      </w:r>
    </w:p>
    <w:p>
      <w:pPr>
        <w:pStyle w:val="Normal"/>
        <w:tabs>
          <w:tab w:val="clear" w:pos="708"/>
          <w:tab w:val="left" w:pos="389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 przeprowadzonych badaniach oceniono w sumie 138 nauczycieli zatrudnionych na Wydziale Nauk o Zdrowiu i Nauk Społecznych. Nie oceniono dwóch pracowników Zakładu Neofilologii przebywających na urlopie macierzyńskim. </w:t>
      </w:r>
      <w:r>
        <w:rPr>
          <w:rFonts w:cs="Times New Roman" w:ascii="Times New Roman" w:hAnsi="Times New Roman"/>
          <w:b/>
          <w:sz w:val="24"/>
          <w:szCs w:val="24"/>
        </w:rPr>
        <w:t>Średnia arytmetyczna</w:t>
      </w:r>
      <w:r>
        <w:rPr>
          <w:rFonts w:cs="Times New Roman" w:ascii="Times New Roman" w:hAnsi="Times New Roman"/>
          <w:sz w:val="24"/>
          <w:szCs w:val="24"/>
        </w:rPr>
        <w:t xml:space="preserve"> dla ocenionych pracowników, będąca iloraz sumy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liczb i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 jako liczba sumowanych liczb, wynosi 17,25. Analogicznie średnia arytmetyczna dla studentów oceniających nauczycieli wynosi 92,75,</w:t>
      </w:r>
    </w:p>
    <w:p>
      <w:pPr>
        <w:pStyle w:val="Normal"/>
        <w:tabs>
          <w:tab w:val="clear" w:pos="708"/>
          <w:tab w:val="left" w:pos="389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 analizowanych badaniach </w:t>
      </w:r>
      <w:r>
        <w:rPr>
          <w:rFonts w:cs="Times New Roman" w:ascii="Times New Roman" w:hAnsi="Times New Roman"/>
          <w:b/>
          <w:sz w:val="24"/>
          <w:szCs w:val="24"/>
        </w:rPr>
        <w:t>dominantą</w:t>
      </w:r>
      <w:r>
        <w:rPr>
          <w:rFonts w:cs="Times New Roman" w:ascii="Times New Roman" w:hAnsi="Times New Roman"/>
          <w:sz w:val="24"/>
          <w:szCs w:val="24"/>
        </w:rPr>
        <w:t xml:space="preserve">, a zatem wartością modalną, inaczej modą jest na skali ocen – cyfra 5, </w:t>
      </w:r>
    </w:p>
    <w:p>
      <w:pPr>
        <w:pStyle w:val="Normal"/>
        <w:tabs>
          <w:tab w:val="clear" w:pos="708"/>
          <w:tab w:val="left" w:pos="389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medianą, </w:t>
      </w:r>
      <w:r>
        <w:rPr>
          <w:rFonts w:cs="Times New Roman" w:ascii="Times New Roman" w:hAnsi="Times New Roman"/>
          <w:sz w:val="24"/>
          <w:szCs w:val="24"/>
        </w:rPr>
        <w:t>jako wartością środkową w rosnącym zbiorze elementów jest, w przypadku zbioru studentów – 98, zaś w przypadku zbioru ocenionych nauczycieli – 18,</w:t>
      </w:r>
    </w:p>
    <w:p>
      <w:pPr>
        <w:pStyle w:val="Normal"/>
        <w:tabs>
          <w:tab w:val="clear" w:pos="708"/>
          <w:tab w:val="left" w:pos="38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analizowanej grupie nauczycieli (uwzględniając podział na zakłady), tzw. </w:t>
      </w:r>
      <w:r>
        <w:rPr>
          <w:rFonts w:cs="Times New Roman" w:ascii="Times New Roman" w:hAnsi="Times New Roman"/>
          <w:b/>
          <w:sz w:val="24"/>
          <w:szCs w:val="24"/>
        </w:rPr>
        <w:t>kwartyl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ierwszego rzędu</w:t>
      </w:r>
      <w:r>
        <w:rPr>
          <w:rFonts w:cs="Times New Roman" w:ascii="Times New Roman" w:hAnsi="Times New Roman"/>
          <w:sz w:val="24"/>
          <w:szCs w:val="24"/>
        </w:rPr>
        <w:t xml:space="preserve"> jest liczba 10, </w:t>
      </w:r>
      <w:r>
        <w:rPr>
          <w:rFonts w:cs="Times New Roman" w:ascii="Times New Roman" w:hAnsi="Times New Roman"/>
          <w:b/>
          <w:sz w:val="24"/>
          <w:szCs w:val="24"/>
        </w:rPr>
        <w:t>kwartylem drugiego rzędu</w:t>
      </w:r>
      <w:r>
        <w:rPr>
          <w:rFonts w:cs="Times New Roman" w:ascii="Times New Roman" w:hAnsi="Times New Roman"/>
          <w:sz w:val="24"/>
          <w:szCs w:val="24"/>
        </w:rPr>
        <w:t xml:space="preserve"> jest 18, zaś </w:t>
      </w:r>
      <w:r>
        <w:rPr>
          <w:rFonts w:cs="Times New Roman" w:ascii="Times New Roman" w:hAnsi="Times New Roman"/>
          <w:b/>
          <w:sz w:val="24"/>
          <w:szCs w:val="24"/>
        </w:rPr>
        <w:t>kwartyl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rzeciego rzędu</w:t>
      </w:r>
      <w:r>
        <w:rPr>
          <w:rFonts w:cs="Times New Roman" w:ascii="Times New Roman" w:hAnsi="Times New Roman"/>
          <w:sz w:val="24"/>
          <w:szCs w:val="24"/>
        </w:rPr>
        <w:t xml:space="preserve"> jest liczba 23,</w:t>
      </w:r>
    </w:p>
    <w:p>
      <w:pPr>
        <w:pStyle w:val="Normal"/>
        <w:tabs>
          <w:tab w:val="clear" w:pos="708"/>
          <w:tab w:val="left" w:pos="389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 grupie studentów biorących udział w badaniach, </w:t>
      </w:r>
      <w:r>
        <w:rPr>
          <w:rFonts w:cs="Times New Roman" w:ascii="Times New Roman" w:hAnsi="Times New Roman"/>
          <w:b/>
          <w:sz w:val="24"/>
          <w:szCs w:val="24"/>
        </w:rPr>
        <w:t>kwartyl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ierwszego rzędu</w:t>
      </w:r>
      <w:r>
        <w:rPr>
          <w:rFonts w:cs="Times New Roman" w:ascii="Times New Roman" w:hAnsi="Times New Roman"/>
          <w:sz w:val="24"/>
          <w:szCs w:val="24"/>
        </w:rPr>
        <w:t xml:space="preserve"> jest liczba 80, </w:t>
      </w:r>
      <w:r>
        <w:rPr>
          <w:rFonts w:cs="Times New Roman" w:ascii="Times New Roman" w:hAnsi="Times New Roman"/>
          <w:b/>
          <w:sz w:val="24"/>
          <w:szCs w:val="24"/>
        </w:rPr>
        <w:t>kwartylem drugiego rzędu</w:t>
      </w:r>
      <w:r>
        <w:rPr>
          <w:rFonts w:cs="Times New Roman" w:ascii="Times New Roman" w:hAnsi="Times New Roman"/>
          <w:sz w:val="24"/>
          <w:szCs w:val="24"/>
        </w:rPr>
        <w:t xml:space="preserve"> jest 98, zaś </w:t>
      </w:r>
      <w:r>
        <w:rPr>
          <w:rFonts w:cs="Times New Roman" w:ascii="Times New Roman" w:hAnsi="Times New Roman"/>
          <w:b/>
          <w:sz w:val="24"/>
          <w:szCs w:val="24"/>
        </w:rPr>
        <w:t>kwartyl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rzeciego rzędu</w:t>
      </w:r>
      <w:r>
        <w:rPr>
          <w:rFonts w:cs="Times New Roman" w:ascii="Times New Roman" w:hAnsi="Times New Roman"/>
          <w:sz w:val="24"/>
          <w:szCs w:val="24"/>
        </w:rPr>
        <w:t xml:space="preserve"> jest liczba 130.</w:t>
      </w:r>
    </w:p>
    <w:p>
      <w:pPr>
        <w:pStyle w:val="Normal"/>
        <w:tabs>
          <w:tab w:val="clear" w:pos="708"/>
          <w:tab w:val="left" w:pos="3894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07:00Z</dcterms:created>
  <dc:creator>IWCIA</dc:creator>
  <dc:description/>
  <dc:language>en-US</dc:language>
  <cp:lastModifiedBy>iwona_gladysz</cp:lastModifiedBy>
  <cp:lastPrinted>2014-10-30T15:08:00Z</cp:lastPrinted>
  <dcterms:modified xsi:type="dcterms:W3CDTF">2014-12-02T11:07:00Z</dcterms:modified>
  <cp:revision>2</cp:revision>
  <dc:subject/>
  <dc:title>SPRAWOZDANIE DZIEKANA WYDZIAŁU NAUK O ZDROWIU I NAUK SPOŁECZNYCH Z OCENY ZAJĘĆ DYDAKTYCZNYCH</dc:title>
</cp:coreProperties>
</file>