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PSW im. Papieża Jana Pawła II  </w:t>
        <w:tab/>
        <w:tab/>
        <w:t>3 grudnia 2014 r.</w:t>
      </w:r>
    </w:p>
    <w:p>
      <w:pPr>
        <w:pStyle w:val="Header"/>
        <w:rPr/>
      </w:pPr>
      <w:r>
        <w:rPr/>
        <w:t xml:space="preserve">w Białej Podlaskiej </w:t>
      </w:r>
    </w:p>
    <w:p>
      <w:pPr>
        <w:pStyle w:val="Header"/>
        <w:rPr/>
      </w:pPr>
      <w:r>
        <w:rPr/>
        <w:t>Wydział Nauk o Zdrowiu</w:t>
      </w:r>
    </w:p>
    <w:p>
      <w:pPr>
        <w:pStyle w:val="Header"/>
        <w:jc w:val="center"/>
        <w:rPr>
          <w:b/>
          <w:b/>
        </w:rPr>
      </w:pPr>
      <w:r>
        <w:rPr/>
        <w:t xml:space="preserve"> </w:t>
      </w:r>
      <w:r>
        <w:rPr/>
        <w:t>i Nauk Społecznych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Dziekana WNZNS z realizacji efektów kształcenia </w:t>
        <w:br/>
        <w:t>za rok akademicki 2013/2014</w:t>
      </w:r>
    </w:p>
    <w:p>
      <w:pPr>
        <w:pStyle w:val="Normal"/>
        <w:spacing w:lineRule="auto" w:line="360"/>
        <w:rPr/>
      </w:pPr>
      <w:r>
        <w:rPr/>
        <w:t>Sprawozdanie zostało sporządzone w oparciu 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rawozdania z prac Wydziałowej Komisji Programowej i Oceny Jakości Kształce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rawozdania z prac z Komisji ds. Jakości Procesu Dyplomowa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aportów Kierowników Zakładów na WNZNS dotyczących hospitacji zajęć oraz wniosków z badań ankietowych nt. ewaluacji zajęć wypełnionych przez studentów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portów, stanowiących załącznik nr 1 do uchwały nr 7/ 2013-2014 Rady Wydziału Nauk o Zdrowiu i Nauk Społecznych  z dnia 20 lutego 2014 r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e Wydziałowej Komisji Programowej i Oceny Jakości Kształcenia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w roku akademickim 2013/2014 odbyła 3 posiedzenia, w dniach: </w:t>
      </w:r>
    </w:p>
    <w:p>
      <w:pPr>
        <w:pStyle w:val="Normal"/>
        <w:spacing w:lineRule="auto" w:line="360"/>
        <w:jc w:val="both"/>
        <w:rPr/>
      </w:pPr>
      <w:r>
        <w:rPr/>
        <w:t>7 kwietnia 2014 r., 6 czerwca 2014 r. oraz 25 września 2014 r.,  na których zaopiniowano zmiany w planie studiów mające na celu udoskonalenie programów kształcenia, dotyczące 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Dostosowania programu studiów do obowiązującego w uczelni Wewnętrznego Systemu Zapewnienia Jakości (Turystyka i Rekreacja)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Skróceniu czasu odbywania studiów na kierunku ratownictwo Medyczne do sześciu semestrów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zewnictwa bloków przedmiotowych na kierunku Filologi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stosowania planów studiów do Rozporządzenia MNiSW z dnia 17 stycznia 2012 </w:t>
        <w:br/>
        <w:t>w sprawie standardów kształcenia przygotowującego do wykonywania zawodu nauczyciela (Dz. U. 2012 Nr 131) na kierunku Pedagogik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Wprowadzenia nowych specjalności na kierunku Filologia Rosyjsk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Zatwierdzenia planów studiów rozpoczynających się w roku akademickim 2014/2015, na kierunkach: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Pielęgniarstwo  studia pierwszego stopnia o profilu praktyczny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 xml:space="preserve">Pielęgniarstwo studia drugiego stopnia o profilu praktycznym;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Ratownictwo Medyczne studia pierwszego stopnia o profilu praktyczny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Pedagogika studia pierwszego stopnia o profilu ogólno akademicki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 xml:space="preserve">Socjologia studia pierwszego stopnia o profilu ogólnoakademickim;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Filologia, specjalność: Język Angielski studia pierwszego stopnia o profilu ogólnoakademicki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Filologia, specjalność: Język Rosyjski studia pierwszego stopnia o profilu ogólnoakademicki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Turystyka i Rekreacja studia pierwszego stopnia o profilu gólnoakademicki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Turystyka i Rekreacja studia drugiego stopnia o profilu ogólnoakademicki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Fizjoterapia studia pierwszego stopnia o profilu praktycznym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drowie Publiczne studia drugiego stopnia o profilu ogólnoakademickim</w:t>
      </w:r>
    </w:p>
    <w:p>
      <w:pPr>
        <w:pStyle w:val="Akapitz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e z prac Komisji ds. Jakości Procesu Dyplomowania. 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/>
        <w:t>Zgodnie z uchwałą nr4/2013-2014 do Dziekana wpłynęły sprawozdania  z prac komisji ds. jakości procesu dyplomowania: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rawozdanie z prac Komisji w Katedrze Kultury Fizycznej i Fizjoterap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roku bieżącym odbyło się 26 egzaminów dyplomowych na studiach I stopnia i 40 na studiach II stopnia. Zgodnie z przyjętymi zasadami, losowo wytypowano po trzy prace dyplomowe wykonane na studiach I i II stopnia. Były to następujące prace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ace licencjackie:</w:t>
      </w:r>
    </w:p>
    <w:p>
      <w:pPr>
        <w:pStyle w:val="Normal"/>
        <w:jc w:val="both"/>
        <w:rPr/>
      </w:pPr>
      <w:r>
        <w:rPr/>
        <w:t>Aleksandra Khomych – nr alb. 14220, opiekun dr J. Baj-Korpak (egz. 7.07.14),</w:t>
      </w:r>
    </w:p>
    <w:p>
      <w:pPr>
        <w:pStyle w:val="Normal"/>
        <w:jc w:val="both"/>
        <w:rPr/>
      </w:pPr>
      <w:r>
        <w:rPr/>
        <w:t xml:space="preserve">Ernest Kolenda – nr alb.  14 228, opiekun  doc. dr M. Stelmach  (egz.10.10.14), </w:t>
      </w:r>
    </w:p>
    <w:p>
      <w:pPr>
        <w:pStyle w:val="Normal"/>
        <w:jc w:val="both"/>
        <w:rPr/>
      </w:pPr>
      <w:r>
        <w:rPr/>
        <w:t xml:space="preserve">Adrian Mirosław Piekutowski -  nr alb. 14 216, opiekun prof. dr hab. K. Chmiel (egz. 3.07.14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ce magisterskie:</w:t>
      </w:r>
    </w:p>
    <w:p>
      <w:pPr>
        <w:pStyle w:val="Normal"/>
        <w:jc w:val="both"/>
        <w:rPr/>
      </w:pPr>
      <w:r>
        <w:rPr/>
        <w:t>Alicja Anna Dudek – nr alb. 11495, opiekun prof. dr hab. J. Bergier (egz. 3.07.14),</w:t>
      </w:r>
    </w:p>
    <w:p>
      <w:pPr>
        <w:pStyle w:val="Normal"/>
        <w:jc w:val="both"/>
        <w:rPr/>
      </w:pPr>
      <w:r>
        <w:rPr/>
        <w:t>Alina Dzmitruk -  nr alb.   11496, opiekun prof. dr hab. K. Gawlik (egz. 1.07.14),</w:t>
      </w:r>
    </w:p>
    <w:p>
      <w:pPr>
        <w:pStyle w:val="Normal"/>
        <w:jc w:val="both"/>
        <w:rPr/>
      </w:pPr>
      <w:r>
        <w:rPr/>
        <w:t>Katarzyna Anna Korolczuk - nr alb. 12384, opiekun prof. dr hab. W. Śladkowski (egz. 2.07.14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Komisja stwierdziła, że wszystkie podlegające weryfikacji prace zostały wykonane zgodnie z zasadami pisania prac dyplomowych obowiązującymi w katedrze Kultury Fizycznej  i Fizjoterapii. Zgodność dotyczyła zarówno układu prac, jak i wymogów  technicznych. W jednym przypadku stwierdzono brak spisu literatury na końcu pracy. Został on zastąpiony przez przypisy dolne.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Komisja przeanalizowała również zgodność wersji drukowanej pracy dyplomowej z zapisaną na nośniku pamięci (CD). W czterech przypadkach była to zgodność pełna. W dwóch – stwierdzono uchybienia. Polegały one na braku zgodności tekstu pracy, braku słów kluczowych na płycie i braku numeru albumu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Stwierdzono także kompletność i poprawność  dokumentacji z egzaminu dyplomowego, a także dokonano przeglądu tekstów ocen prac dyplomowych.  W dwóch przypadkach, zdaniem członków komisji, oceny te miały charakter mało wnikliwy i  niedostatecznie szczegółowy. Brakowało w nich jednoznacznego umotywowania wystawionej na końcu oceny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Komisja dokonała również przeglądu pytań zadanych w trakcie egzaminów dyplomowych i oceniła ich zgodność z zestawem pytań  obowiązujących dla kierunku. Każdy zdający powinien mieć zadane przynajmniej jedno pytanie kierunkowe i jedno związane z jego specjalnością. W przypadku egzaminów licencjackich nie stwierdzono żadnych uchybień, w przypadku magisterskich na jednym z egzaminów zadano dwa pytania związane z pracą dyplomową i jedno związane ze specjalnością  pomijając zastaw pytań kierunkowych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W podsumowaniu należy stwierdzić, że weryfikowane prace w znakomitej większości zostały wykonane zgodnie z obowiązującymi przepisami. Poprawny był również przebieg egzaminów dyplomowych. Stwierdzone uchybienia Komisja przekazuje osobnym pismem Kierownictwu Katedry z wnioskiem o odpowiednie działania.  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720" w:firstLine="709"/>
        <w:jc w:val="both"/>
        <w:rPr/>
      </w:pPr>
      <w:r>
        <w:rPr/>
        <w:t xml:space="preserve">Sprawozdanie z prac Komisji w Katedrze Zdrow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roku bieżącym odbyło się 17 egzaminów dyplomowych na studiach I stopnia i 8 na studiach II stopnia. Zgodnie z przyjętymi zasadami, losowo wytypowano po trzy prace dyplomowe wykonane na studiach I i II stopnia. Były to następujące prace: </w:t>
      </w:r>
    </w:p>
    <w:p>
      <w:pPr>
        <w:pStyle w:val="Normal"/>
        <w:spacing w:lineRule="auto" w:line="360"/>
        <w:jc w:val="both"/>
        <w:rPr/>
      </w:pPr>
      <w:r>
        <w:rPr/>
        <w:t>Prace licencjackie:</w:t>
      </w:r>
    </w:p>
    <w:p>
      <w:pPr>
        <w:pStyle w:val="Normal"/>
        <w:jc w:val="both"/>
        <w:rPr/>
      </w:pPr>
      <w:r>
        <w:rPr>
          <w:b/>
        </w:rPr>
        <w:t>Ratownictwo Medycz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ert Chada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ek Cybuls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na Bi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ęgniarst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ata Czuł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ka Cieśl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la Chodo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rowie Publicz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ka Bartoszu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ek Bel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olina Bancarzews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e magisterskie:</w:t>
      </w:r>
    </w:p>
    <w:p>
      <w:pPr>
        <w:pStyle w:val="Normal"/>
        <w:jc w:val="both"/>
        <w:rPr>
          <w:b/>
          <w:b/>
        </w:rPr>
      </w:pPr>
      <w:r>
        <w:rPr>
          <w:b/>
        </w:rPr>
        <w:t>Zdrowie Publi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na Lat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arzyna Karwac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zegorz Osypiu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Komisja stwierdziła, że wszystkie podlegające weryfikacji prace zostały wykonane zgodnie z zasadami pisania prac dyplomowych obowiązującymi w Wydziale Nauk o Zdrowiu i Nauk Społecznych. Zgodność dotyczyła zarówno układu prac, jak i wymogów  technicznych. </w:t>
        <w:br/>
        <w:t>W trzech pracach uwzględniono tytuł pracy w języku angielskim, który nie jest wymagany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Komisja przeanalizowała również zgodność wersji drukowanej pracy dyplomowej z wersja elektroniczną. We wszystkich przypadkach była to zgodność pełna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twierdzono także kompletność i poprawność  dokumentacji z egzaminu dyplomowego, </w:t>
        <w:br/>
        <w:t xml:space="preserve">a także dokonano przeglądu formularzy ocen prac dyplomowych.  W trzech przypadkach, zdaniem członków komisji, oceny były zbyt ogólne i brakowało szczegółowego opisu. </w:t>
        <w:br/>
        <w:t>W jednym przypadku stwierdzono brak formularza recenzji w dokumentacji egzaminu dyplomowego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Komisja dokonała również przeglądu pytań zadanych w trakcie egzaminów dyplomowych </w:t>
        <w:br/>
        <w:t xml:space="preserve">i oceniła ich zgodność z zestawem pytań  obowiązujących dla kierunku. Każdy zdający powinien mieć zadane jedno pytanie kierunkowe i jedno związane z jego specjalnością. </w:t>
        <w:br/>
        <w:t>W przypadku egzaminów magisterskich nie stwierdzono żadnych uchybień, w przypadku licencjackich na jednym z egzaminów zadano dwa pytania kierunkowe, a pominięto pytanie dotyczące pracy dyplomowej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 podsumowaniu należy stwierdzić, że weryfikowane prace w większości zostały wykonane zgodnie z obowiązującymi przepisami. Poprawny był również przebieg egzaminów dyplomowych.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 xml:space="preserve">Sprawozdanie z prac Komisji  w Katedrze Nauk Humanistycznych i Społecznych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Zgodnie z przyjętymi zasadami, Komisja losowo wytypowała po trzy prace dyplomowe wykonane na studiach I stopnia. Były to następujące prace: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race licencjackie: na kierunku PEDAGOGIKA: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GNIESZKA NAZARUK (Tytuł pracy: Jakość kształcenia w miejskiej i wiejskiej szkole. Analiza na przykładzie Szkoły Podstawowej nr 3 w Białej Podlaskiej i Szkoły Podstawowej w Sitniku), promotor: dr Joanna Marchel (egz. 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GERTRUDA DĄBROWSKA (Tytuł pracy: Wpływ wychowania na rozwój dziecka w wieku wczesnoszkolnym w rodzinie niepełnej w środowisku wiejskim i miejskim), promotor: dr Stanisława Nazaruk (egz. 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NATALIA MARCZEWSKA (Tytuł pracy: Metody stosowane przez muzykoterapeutów w przeciwdziałaniu autyzmowi u dzieci na terenie powiatu Biała Podlaska), promotor: prof. dr hab. Sławomir Sobczak (egz. 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na kierunku NEOFILOLOGIA: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NITA WOJTAŚ (Tytuł pracy: Перевод статей из русской прессы о смоленской авиакатастрофе с комментарием promotor: prof. dr hab. Roman Lewicki (egz.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AGDLAENA WIŚNIEWSKA (Tytuł pracy: Образ природы в поэзии Сергея Есенина.), promotor: dr Monika Grygiel (egz.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NNA IZDEBSKA (Tytuł pracy: Designing effective pronunciation practice activities in EFL instruction at upper primary level), promotor: prof. nadzw. dr hab. Halina Chodkiewicz (egz.1) </w:t>
      </w:r>
    </w:p>
    <w:p>
      <w:pPr>
        <w:pStyle w:val="Normal"/>
        <w:spacing w:lineRule="auto" w:line="276" w:before="0" w:after="240"/>
        <w:jc w:val="both"/>
        <w:rPr/>
      </w:pPr>
      <w:r>
        <w:rPr/>
        <w:t>na kierunku SOCJOLOGIA: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AREK OSYPIUK (Tytuł pracy: Marketing społecznościowy jako element kreowania wizerunku firmy w social media na przykładzie firmy Bialcon w Białej Podlaskiej), promotor: prof. dr hab. Stanisław Partycki (egz.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GNIESZKA PANASIUK (Tytuł pracy: Postrzeganie przemocy szkolnej przez uczniów gimnazjum na podstawie badań w Publicznym Gimnazjum nr 1 im. Tadeusza Kościuszki w Chotyłowie), promotor: dr Dorota Tomczyszyn (egz.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INGA BERLIŃSKA (Tytuł pracy: Zjawisko depresji wśród młodzieży w opinii studentów Państwowej Szkoły Wyższej im. Papieża Jana Pawła II w Białej Podlaskiej), promotor: prof. dr hab. Andrzej Sękowski (egz.1)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omisja stwierdziła, że wszystkie podlegające weryfikacji prace zostały wykonane zgodnie z zasadami przygotowywania prac dyplomowych obowiązującymi w Katedrze Nauk Humanistycznych i Społecznych. Nie stwierdzono uchybień zarówno w układzie prac, jak i kwestiach technicznych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omisja przeanalizowała również zgodność wersji drukowanej pracy dyplomowej z zapisaną na nośniku pamięci (CD). Odnotowano pełną zgodność z zakresie zawartych treści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Stwierdzono także kompletność i poprawność dokumentacji z egzaminu dyplomowego, a także dokonano przeglądu tekstów ocen prac dyplomowych. Oceny zostały przygotowane w poprawny sposób, wystawione oceny we wszystkich przypadkach zostały odpowiednio umotywowane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omisja dokonała również przeglądu pytań zadanych w trakcie egzaminów dyplomowych i oceniła ich zgodność z zestawem pytań obowiązujących dla kierunku. Nie stwierdzono żadnych uchybień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W podsumowaniu Komisja zgodnie stwierdza, że weryfikowane prace zostały wykonane zgodnie z obowiązującymi przepisami. Brak zastrzeżeń również do samego przebiegu egzaminów dyplomowych. </w:t>
      </w:r>
      <w:r>
        <w:br w:type="page"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nioski z raportów kierowników zakładów z hospitacji zajęć oraz badań ankietowych na temat ewaluacji wypełnianych przez studentów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zapisem zawartym w Wewnętrznym Systemie Zapewnienia Jakości (</w:t>
      </w:r>
      <w:r>
        <w:rPr>
          <w:i/>
        </w:rPr>
        <w:t>Uchwała Senatu nr 05/2014 z dnia 24 stycznia 2014 w sprawie: zatwierdzenie zmian w Wewnętrznym Systemie Zapewnienia Jakości Kształcenia w Państwowej Szkole Wyższej im. Papieża Jana Pawła II w Białej Podlaskiej</w:t>
      </w:r>
      <w:r>
        <w:rPr/>
        <w:t xml:space="preserve">) w roku akademickim 2013/2014 przeprowadzono ocenę zajęć dydaktycznych oraz hospitacje zajęć (zgodnie z planem hospitacji). </w:t>
      </w:r>
    </w:p>
    <w:p>
      <w:pPr>
        <w:pStyle w:val="Normal"/>
        <w:rPr/>
      </w:pPr>
      <w:r>
        <w:rPr>
          <w:b/>
          <w:u w:val="single"/>
        </w:rPr>
        <w:t>Liczba ocenionych nauczycieli na WNZNS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Pedagogiki</w:t>
      </w:r>
      <w:r>
        <w:rPr/>
        <w:t xml:space="preserve"> – 24 – wszyscy pracownicy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Socjologii</w:t>
      </w:r>
      <w:r>
        <w:rPr/>
        <w:t xml:space="preserve"> – 10 – wszyscy pracownicy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Ratownictwa Medycznego</w:t>
      </w:r>
      <w:r>
        <w:rPr/>
        <w:t xml:space="preserve"> – 14 – wszyscy pracownicy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Neofilologii</w:t>
      </w:r>
      <w:r>
        <w:rPr/>
        <w:t xml:space="preserve"> – 23 – w tym 14-tu pracowników Zakładu Języka Angielskiego </w:t>
        <w:br/>
        <w:t>i 9-ciu Zakładu Języka Rosyjskiego (nie oceniono 2 pracowników przebywających na urlopie macierzyńskim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Zdrowia Publicznego</w:t>
      </w:r>
      <w:r>
        <w:rPr/>
        <w:t xml:space="preserve"> – 23 – wszyscy pracownicy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Pielęgniarstwa</w:t>
      </w:r>
      <w:r>
        <w:rPr/>
        <w:t xml:space="preserve"> – 22 – wszyscy pracownicy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Fizjoterapii</w:t>
      </w:r>
      <w:r>
        <w:rPr/>
        <w:t xml:space="preserve"> – 4 wszyscy pracownicy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Turystyki i Rekreacji</w:t>
      </w:r>
      <w:r>
        <w:rPr/>
        <w:t xml:space="preserve"> – 18 – wszyscy pracownicy </w:t>
      </w:r>
    </w:p>
    <w:p>
      <w:pPr>
        <w:pStyle w:val="Normal"/>
        <w:spacing w:lineRule="auto" w:line="360" w:before="0" w:after="200"/>
        <w:jc w:val="both"/>
        <w:rPr/>
      </w:pPr>
      <w:r>
        <w:rPr/>
        <w:t>Łącznie oceniono 138 nauczycieli</w:t>
      </w:r>
    </w:p>
    <w:p>
      <w:pPr>
        <w:pStyle w:val="Normal"/>
        <w:tabs>
          <w:tab w:val="clear" w:pos="708"/>
          <w:tab w:val="left" w:pos="3894" w:leader="none"/>
        </w:tabs>
        <w:rPr>
          <w:b/>
          <w:b/>
          <w:u w:val="single"/>
        </w:rPr>
      </w:pPr>
      <w:r>
        <w:rPr>
          <w:b/>
          <w:u w:val="single"/>
        </w:rPr>
        <w:t>Liczba studentów, którzy oceniali nauczycieli akademickich na WNZNS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Pedagogiki</w:t>
      </w:r>
      <w:r>
        <w:rPr/>
        <w:t xml:space="preserve"> – 130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Socjologii</w:t>
      </w:r>
      <w:r>
        <w:rPr/>
        <w:t xml:space="preserve"> – 60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Ratownictwa Medycznego</w:t>
      </w:r>
      <w:r>
        <w:rPr/>
        <w:t xml:space="preserve"> – 108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color w:val="FF0000"/>
        </w:rPr>
      </w:pPr>
      <w:r>
        <w:rPr>
          <w:i/>
        </w:rPr>
        <w:t>Zakład Neofilologii</w:t>
      </w:r>
      <w:r>
        <w:rPr/>
        <w:t xml:space="preserve"> – </w:t>
      </w:r>
      <w:r>
        <w:rPr>
          <w:color w:val="000000"/>
        </w:rPr>
        <w:t>138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Zdrowia Publicznego</w:t>
      </w:r>
      <w:r>
        <w:rPr/>
        <w:t xml:space="preserve"> – 96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Pielęgniarstwa</w:t>
      </w:r>
      <w:r>
        <w:rPr/>
        <w:t xml:space="preserve"> – 170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Fizjoterapii</w:t>
      </w:r>
      <w:r>
        <w:rPr/>
        <w:t xml:space="preserve"> – 80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i/>
        </w:rPr>
        <w:t>Zakład Turystyki i Rekreacji</w:t>
      </w:r>
      <w:r>
        <w:rPr/>
        <w:t xml:space="preserve"> – 98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W badaniu ewaluacyjnym wzięło udział  880 studentów WNZNS 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 xml:space="preserve">Podane do hospitacji aspekty pracy podczas zajęć dydaktycznym, w przeważającej mierze, oceniane były przez studentów jako bardzo dobre (5) i dobre (4). </w:t>
      </w:r>
      <w:r>
        <w:rPr>
          <w:b/>
        </w:rPr>
        <w:t>Średnia arytmetyczna</w:t>
      </w:r>
      <w:r>
        <w:rPr/>
        <w:t xml:space="preserve"> ocen. 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>- najwyżej oceniono m.in.: punktualność i regularność zajęć (84% oceny bardzo dobrych), ich tematykę, z uwzględnieniem wielostronności (83% ocen bardzo dobrych), życzliwość wykładowcy względem studenta (89% ocen bardzo dobrych), przygotowanie prowadzącego do zajęć (88% - ocen bardzo dobrych), określenie procedur zaliczenia (83%),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>- w opinii 43% studentów prowadzone zajęcia były bardzo trudne, zaś 35% oceniło je jako trudne,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>- zdaniem 76% studentów prowadzący bardzo dobrze motywował do aktywności, w opinii 19% stopień motywowania określono jako „dobry”,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>- spośród oceniających studentów 75% zaznaczyło, że prowadzący bardzo dobrze określił praktyczne aspekty prowadzonych zajęć, 19% oceniło ten aspekt jako „dobry”,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 xml:space="preserve">- studenci w ocenie poszczególnych aspektów, związanych z prowadzeniem zajęć, sporadycznie (1-3%) stosowali oceny mierne lub negatywne (od 1 do 3). Wyjątkiem była ocena stopnia trudności prowadzonych zajęć (17% ocen dostatecznych) oraz ich praktyczne zastosowanie (7%), 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>- studenci ocenili własną aktywność i systematyczność jako bardzo dobrą (63%) lub dobrą (28%), co dziesiąty student „wystawił sobie” ocenę dostateczną,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 xml:space="preserve">- spośród wszystkich oceniających studentów (742 osoby), </w:t>
      </w:r>
      <w:r>
        <w:rPr>
          <w:b/>
        </w:rPr>
        <w:t>minimum i maksimum zbioru</w:t>
      </w:r>
      <w:r>
        <w:rPr/>
        <w:t xml:space="preserve">, </w:t>
        <w:br/>
        <w:t xml:space="preserve">a zatem elementy najmniejsze i największe są następujące: w przypadku minimum zbioru jest to grupa studentów socjologii (60 osób), zaś maksimum to grupa studentów pielęgniarstwa (170 osób), </w:t>
      </w:r>
    </w:p>
    <w:p>
      <w:pPr>
        <w:pStyle w:val="Akapitzlist"/>
        <w:tabs>
          <w:tab w:val="clear" w:pos="708"/>
          <w:tab w:val="left" w:pos="3894" w:leader="none"/>
        </w:tabs>
        <w:spacing w:lineRule="auto" w:line="360"/>
        <w:ind w:left="0" w:hanging="0"/>
        <w:jc w:val="both"/>
        <w:rPr/>
      </w:pPr>
      <w:r>
        <w:rPr/>
        <w:t xml:space="preserve">- w przeprowadzonych badaniach oceniono w sumie 138 nauczycieli zatrudnionych na Wydziale Nauk o Zdrowiu i Nauk Społecznych. Nie oceniono dwóch pracowników Zakładu Neofilologii przebywających na urlopie macierzyńskim. </w:t>
      </w:r>
    </w:p>
    <w:p>
      <w:pPr>
        <w:pStyle w:val="Normal"/>
        <w:spacing w:lineRule="auto" w:line="360"/>
        <w:rPr/>
      </w:pPr>
      <w:r>
        <w:rPr/>
        <w:t>Pełne sprawozdanie Dziekana WNZNS z oceny zajęć dydaktycznych znajduje się na stronie internetowej Wydziału w zakładce aktualności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niki raportów, stanowiących załącznik nr 1 do uchwały nr 7/ 2013-2014 Rady Wydziału Nauk o Zdrowiu i Nauk Społecznych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/>
        <w:t>Zestawienie współczynników podobieństwa weryfikacji prac dyplomowych w systemie antyplagiatowym</w:t>
      </w:r>
    </w:p>
    <w:p>
      <w:pPr>
        <w:pStyle w:val="Akapitzlist"/>
        <w:ind w:left="1080" w:hanging="0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497"/>
        <w:gridCol w:w="4023"/>
      </w:tblGrid>
      <w:tr>
        <w:trPr>
          <w:trHeight w:val="30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atedra </w:t>
            </w:r>
            <w:r>
              <w:rPr>
                <w:b/>
                <w:sz w:val="28"/>
                <w:szCs w:val="28"/>
              </w:rPr>
              <w:t>Kultury Fizycznej i Fizjoterapii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 studiów - stacjonarny/ niestacjonarny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 na dzień 1.12.2014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spółczynniki podobieństwa </w:t>
            </w:r>
          </w:p>
        </w:tc>
      </w:tr>
      <w:tr>
        <w:trPr>
          <w:trHeight w:val="30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. 1 [50%]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.2 [10%]</w:t>
            </w:r>
          </w:p>
        </w:tc>
      </w:tr>
      <w:tr>
        <w:trPr>
          <w:trHeight w:val="30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Zakład Turystyki i Rekreacj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tudia licencjackie (27 prac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 pra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praca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tudia magisterskie (39 prac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 pra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 prace</w:t>
            </w:r>
          </w:p>
        </w:tc>
      </w:tr>
      <w:tr>
        <w:trPr>
          <w:trHeight w:val="7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zem 8 prac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497"/>
        <w:gridCol w:w="4023"/>
      </w:tblGrid>
      <w:tr>
        <w:trPr>
          <w:trHeight w:val="30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atedra </w:t>
            </w:r>
            <w:r>
              <w:rPr>
                <w:b/>
                <w:sz w:val="28"/>
                <w:szCs w:val="28"/>
              </w:rPr>
              <w:t>Nauk Humanistycznych i Społecznych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 studiów - stacjonarny/ niestacjonarny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 na dzień 01.12.2014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spółczynniki podobieństwa </w:t>
            </w:r>
          </w:p>
        </w:tc>
      </w:tr>
      <w:tr>
        <w:trPr>
          <w:trHeight w:val="30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. 1 [50 %]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.2 [10 %]</w:t>
            </w:r>
          </w:p>
        </w:tc>
      </w:tr>
      <w:tr>
        <w:trPr>
          <w:trHeight w:val="30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/>
              <w:t>Zakład Neofilologii (45 prac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 pra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praca</w:t>
            </w:r>
          </w:p>
        </w:tc>
      </w:tr>
      <w:tr>
        <w:trPr>
          <w:trHeight w:val="4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/>
              <w:t>Zakład Pedagogiki (101 prac - 32 N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praca N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 prac (2 NS)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/>
              <w:t>Zakład Socjologii (21 prac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 pra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 prace</w:t>
            </w:r>
          </w:p>
        </w:tc>
      </w:tr>
      <w:tr>
        <w:trPr>
          <w:trHeight w:val="7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zem 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2497"/>
        <w:gridCol w:w="4023"/>
      </w:tblGrid>
      <w:tr>
        <w:trPr>
          <w:trHeight w:val="300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atedra </w:t>
            </w:r>
            <w:r>
              <w:rPr>
                <w:b/>
                <w:sz w:val="28"/>
                <w:szCs w:val="28"/>
              </w:rPr>
              <w:t>Zdrowia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 studiów - stacjonarny/ niestacjonarny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 na dzień 1.12.2014 r.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spółczynniki podobieństwa </w:t>
            </w:r>
          </w:p>
        </w:tc>
      </w:tr>
      <w:tr>
        <w:trPr>
          <w:trHeight w:val="30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. 1 [50 %]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.2 [10 %]</w:t>
            </w:r>
          </w:p>
        </w:tc>
      </w:tr>
      <w:tr>
        <w:trPr>
          <w:trHeight w:val="30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Zakład Pielęgniarstwa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 pomostowe (37</w:t>
            </w:r>
          </w:p>
          <w:p>
            <w:pPr>
              <w:pStyle w:val="Bezodstpw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lang w:eastAsia="pl-PL"/>
              </w:rPr>
              <w:t>- stacjonarne (22 prace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/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>0 prac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prac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/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>4 prace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prace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lang w:eastAsia="pl-PL"/>
              </w:rPr>
              <w:t>Zakład Ratownictwa Medycznego (29 prac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>0 pra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 xml:space="preserve">3 prace 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Zakład Zdrowia Publicznego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 studia licencjackie (45prac)</w:t>
            </w:r>
          </w:p>
          <w:p>
            <w:pPr>
              <w:pStyle w:val="Bezodstpw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lang w:eastAsia="pl-PL"/>
              </w:rPr>
              <w:t>- studia magisterskie (62 prace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rac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/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>4 prace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5 prac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raze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systemie antyplagiatowym zweryfikowanych było ogółem 428 prac, w tym w 30 pracach stwierdzono przekroczony współczynniki 2 (10%), co stanowi 7% ogółu prac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ce z przekroczonym współczynnikiem prawdopodobieństwa po dokonaniu poprawy poddane zostały ponownej weryfikacji z pozytywnym wynikiem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niki raportu, dotyczące ilościowych mierników jakości kształcenia na WNZN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 roku akademickim 2013/2014 struktura ocen na dyplomie, studentów kończących studia na wydziale przedstawiała się następując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276"/>
        <w:gridCol w:w="567"/>
        <w:gridCol w:w="1418"/>
        <w:gridCol w:w="425"/>
        <w:gridCol w:w="142"/>
        <w:gridCol w:w="713"/>
        <w:gridCol w:w="567"/>
        <w:gridCol w:w="90"/>
        <w:gridCol w:w="1186"/>
        <w:gridCol w:w="56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unek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ktura ocen na dyplomie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dzo dob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a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tateczn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dostateczna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osó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osó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osó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osó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ologia Angie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logia Rosyj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I stop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lęgniarstwo Pomostow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townictwo Medycz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jolog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ystyka i Rekreacja I stopn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ystyka i Rekreacja II stop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wie Publiczne I stopn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wie Publiczne II stopn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Z grupy studentów na WNZNS, którzy przystąpili do obrony prac dyplomowych, wszyscy złożyli egzamin z wynikiem pozytywny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ażnym miernikiem ilościowym efektów kształcenia jest także odsetek studentów, którym został przyznano w roku akademickim 2013/2014  indywidualny program studiów</w:t>
      </w:r>
    </w:p>
    <w:p>
      <w:pPr>
        <w:pStyle w:val="Normal"/>
        <w:ind w:left="360" w:hanging="0"/>
        <w:rPr/>
      </w:pPr>
      <w:r>
        <w:rPr/>
      </w:r>
    </w:p>
    <w:tbl>
      <w:tblPr>
        <w:tblW w:w="4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9"/>
        <w:gridCol w:w="1371"/>
      </w:tblGrid>
      <w:tr>
        <w:trPr>
          <w:trHeight w:val="47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IPS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iologia Angielsk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ologia Rosyjsk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ka - 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ka - 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lęgniarstwo I stopn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lęgniarstwo II stopn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lęgniarstwo Pomostowe - 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ocjologia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ystyka i Rekreacja I stopn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ystyka i Rekreacja II stopn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rowie Publiczne I stopn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drowie Publiczne II stopnia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  <w:t>Studenci kierunku Pedagogika stanowią najliczniejszą grupę, którym przyznano IPS</w:t>
      </w:r>
    </w:p>
    <w:p>
      <w:pPr>
        <w:pStyle w:val="Normal"/>
        <w:spacing w:lineRule="auto" w:line="360"/>
        <w:rPr/>
      </w:pPr>
      <w:r>
        <w:rPr/>
        <w:t>W roku akademickim 2013/2014 na Wydziale przeprowadzone były oceny przez Polską Komisję Akredytacyjną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 dniach 20, 21 lutego 2014 r. odbyła się ocena PKA na kierunku Pielęgniarstwo, kierunek uzyskał pozytywną ocenę do roku </w:t>
      </w:r>
      <w:r>
        <w:rPr>
          <w:bCs/>
        </w:rPr>
        <w:t>2019/2020</w:t>
      </w:r>
    </w:p>
    <w:p>
      <w:pPr>
        <w:pStyle w:val="Normal"/>
        <w:spacing w:lineRule="auto" w:line="360"/>
        <w:ind w:left="360" w:hanging="0"/>
        <w:rPr/>
      </w:pPr>
      <w:r>
        <w:rPr/>
        <w:t>- w dniach  29,30 marca 2014 r. odbyła się ocena PKA na kierunku Pedagogika, kierunek także uzyskał ocenę pozytywną na okres 6 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3"/>
          <w:szCs w:val="23"/>
        </w:rPr>
        <w:t xml:space="preserve">Powyższe sprawozdanie, dotyczące poziomu osiągania zakładanych efektów kształcenia w roku akademickim 2013/2014 opiera się na analizie dokumentów zastanych, uzyskanych zarówno w dziekanacie jak i od kierowników zakładów. Przedkładane sprawozdanie jest pierwszym po utworzeniu struktury wydziałowej. W kolejnych sprawozdaniach należy pełniej wykorzystać narzędzia w celu uzyskania dokładniejszych mierników ilościowych </w:t>
        <w:br/>
        <w:t>i jakościowych, opisujących proces kształcenia studentów na WNZNS. W przedkładanym sprawozdaniu brakuje bowiem informacji między innymi o studentach, którzy zakończyli semestr w pierwszym terminie, zgodnie z terminarzem sesji, informacji na temat studentów, którzy kierowani są na warunkowe powtarzanie przedmiotów i powtarzanie semestru oraz liczby ocen niedostatecznych z poszczególnych przedmiotów na kierunkach. Warunkiem uzyskania takich danych jest konieczna modyfikacja systemu Bazus, którą niezwłocznie należy wprowadzić. Pomimo braku w sprawozdaniu dokładnych danych statystycznych wiadomo, że na Wydziale istnieje problem dużej liczby warunkowych zaliczeń będących wynikiem nieosiągania przez część studentów zakładanych efektów kształcenia na danym kierunku.</w:t>
      </w:r>
      <w:r>
        <w:rPr>
          <w:rFonts w:cs="Times" w:ascii="Times" w:hAnsi="Time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Niewątpliwie warto by  rozważyć wprowadzenie dodatkowych zajęć w ramach konsultacji tym studentom, którzy mają zaległości i problemy w zaliczaniu przedmiotów. Ograniczyłoby to ryzyko powstawania i piętrzenia się kolejnych braków w osiąganiu efektów i kolejnych warunkowych wpisów. Przedmiotem szczegółowej analizy w niniejszym sprawozdaniu nie była, </w:t>
        <w:br/>
        <w:t xml:space="preserve">a w przyszłości być powinna analiza frekwencji studentów na zajęciach, a także realizacja zajęć przez nauczyciel zgodnie z planem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umowując można stwierdzić, że przedstawione dane i informacje w dużym stopniu ilustrują proces osiągania przez studentów efektów kształcenia. Również analiza przebiegu egzaminów dyplomowych daje obraz, że proces dyplomowania realizowany był zgodnie </w:t>
        <w:br/>
        <w:t xml:space="preserve">z obowiązującymi przepisami. W tym obszarze pojawiły się jednak uwagi, dotyczyły one braku wnikliwości i szczegółowości w recenzowaniu niektórych  prac dyplomowych. Uwagi w tym zakresie sygnalizowała jedna z komisji do spraw jakości procesu dyplomowania. Na problem niedostatecznie szczegółowego recenzowania prac oraz umotywowania wystawionych ocen końcowych zwracała uwagę także PKA w trakcie trwających wizytacji na WNZNS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Niedociągnięcia w zakresie procedur związanych z oceną jakości kształcenia na WNZNS powinny być zatem przedmiotem analiz i wniosków zarówno funkcjonujących na Wydziale komisji oraz kierownictwa i nauczycieli w ramach zakładów </w:t>
        <w:br/>
        <w:t>i katedr. Trwający rok akademicki 2014/2015 musi być, zarówno dla kierownictwa Wydziału, jak i wszystkich pracowników czasem intensywnych, wspólnych działań zmierzających do poprawy osiąganych przez studentów efektów kształc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9:00Z</dcterms:created>
  <dc:creator>iwona_gladysz</dc:creator>
  <dc:description/>
  <cp:keywords/>
  <dc:language>en-US</dc:language>
  <cp:lastModifiedBy>iwona_gladysz</cp:lastModifiedBy>
  <cp:lastPrinted>2014-12-03T13:31:00Z</cp:lastPrinted>
  <dcterms:modified xsi:type="dcterms:W3CDTF">2014-12-03T13:32:00Z</dcterms:modified>
  <cp:revision>11</cp:revision>
  <dc:subject/>
  <dc:title/>
</cp:coreProperties>
</file>