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4827"/>
        <w:gridCol w:w="2162"/>
      </w:tblGrid>
      <w:tr>
        <w:trPr>
          <w:trHeight w:val="1171" w:hRule="atLeast"/>
        </w:trPr>
        <w:tc>
          <w:tcPr>
            <w:tcW w:w="2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5143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TA PRACY - HISZPANI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r ref.: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eastAsia="Times New Roman"/>
              </w:rPr>
              <w:t>286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75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20" w:after="0"/>
        <w:jc w:val="right"/>
        <w:rPr/>
      </w:pPr>
      <w:r>
        <w:rPr/>
        <w:t>Lublin,19.12.2013r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owisko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NIMATORZY SPORTOW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stanowis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codawca poszukuje animatorów, osób biorących udział w przedstawieniach oraz instruktorów sportowych (np. fitness, aerobic, nordic walking, tennis,tai chi i inne). Organizacja wieczornych przedstawień dla gości hotelowych (np. mini disco, bingo, zabawy i gry zespołowe, przedstawienia), taniec, śpiewanie. Praca z dziećmi, młodzieżą i dorosłymi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etat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trudnienia – kraj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iszpania Majorka, Ibiza, Minorka, Andaluzja</w:t>
            </w:r>
          </w:p>
        </w:tc>
      </w:tr>
    </w:tbl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PODMIOTU OFERUJĄCEGO PRACĘ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>
          <w:trHeight w:val="33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tatus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acodaw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zw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 xml:space="preserve">Garden Hotels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aj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Hiszpania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rona www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nl-NL" w:eastAsia="nl-B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lang w:val="en-US"/>
                </w:rPr>
                <w:t>www.gardenhotels.com</w:t>
              </w:r>
            </w:hyperlink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 xml:space="preserve">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ótki opis działalności gospodarczej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Sieć hoteli 3 i 4 gwiazdkowych. </w:t>
            </w:r>
          </w:p>
        </w:tc>
      </w:tr>
    </w:tbl>
    <w:p>
      <w:pPr>
        <w:pStyle w:val="Heading2"/>
        <w:spacing w:before="120" w:after="0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MAGANIA</w:t>
      </w:r>
    </w:p>
    <w:tbl>
      <w:tblPr>
        <w:tblW w:w="98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539"/>
      </w:tblGrid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ykształcenie: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ez znaczenia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świadczenie zawodowe: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rFonts w:cs="Arial"/>
              </w:rPr>
              <w:t>mile widziane doświadczenie w podobnej pracy oraz umiejętności taneczne, wokalne, sportowe, a także wiedza z zakresu udźwiękowienia i oświetlenia przedstawień.</w:t>
            </w:r>
          </w:p>
        </w:tc>
      </w:tr>
      <w:tr>
        <w:trPr>
          <w:trHeight w:val="4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Znajomość języków: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łynna znajomość języka angielskiego i innego języka europejskiego (mile widziana znajomość j. niemieckiego, hiszpańskiego, holenderskiego, szwedzkiego, duńskiego)</w:t>
            </w:r>
          </w:p>
        </w:tc>
      </w:tr>
      <w:tr>
        <w:trPr>
          <w:trHeight w:val="4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ne: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 xml:space="preserve">Wskazane załączenie dokumentów potwierdzających edukację </w:t>
              <w:br/>
              <w:t>i doświadczenie sportowe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YNAGRODZENIE I WARUNKI ZATRUDNIEN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</w:rPr>
              <w:t xml:space="preserve">Wysokość pensji brutto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0 EUR brutto miesięcznie + d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odzaj umow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mowa o prac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kres zatrudnieni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j - październik 2014 r., poprzedzone szkoleniem w kwietniu 2014 r.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n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Zakwaterowanie i wyżywienie zapewnione przez pracodawcę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-Pracodawca organizuje szkolenie przed podjęciem zatrudnien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- Możliwość zwrotu kosztów przelotów przez pracodawcę, w przypadku pracy na cały sezon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POSÓB SKŁADANIA WNIOSK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magane dokumen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CV ze zdjęciem + List Motywacyj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Wskazane załączenie dokumentów potwierdzających edukację i doświadczenie sportowe.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ęzyk, w którym muszą być sporządzone przedkładane dokument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. angielski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 kogo należy wysłać dokument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4"/>
                <w:lang w:val="it-IT"/>
              </w:rPr>
              <w:t xml:space="preserve">doradca Eures WUP Poznań: </w:t>
            </w:r>
            <w:hyperlink r:id="rId5">
              <w:r>
                <w:rPr>
                  <w:rStyle w:val="InternetLink"/>
                  <w:rFonts w:cs="Arial"/>
                  <w:color w:val="000000"/>
                  <w:sz w:val="24"/>
                  <w:szCs w:val="24"/>
                </w:rPr>
                <w:t>a.konieczny@wup.poznan.pl</w:t>
              </w:r>
            </w:hyperlink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ne teleadresowe doradcy EURE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Amadeusz Konieczny</w:t>
              <w:br/>
              <w:t>Doradca EURES</w:t>
              <w:br/>
              <w:t>Wojewódzki Urząd Pracy w Poznaniu</w:t>
              <w:br/>
              <w:t>ul. Kościelna 37</w:t>
              <w:br/>
              <w:t>60-537 Poznań</w:t>
              <w:br/>
              <w:t>tel. 61 846-38-07</w:t>
              <w:br/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</w:rPr>
                <w:t>a.konieczny@wup.poznan.pl</w:t>
              </w:r>
            </w:hyperlink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u w:val="single"/>
                </w:rPr>
                <w:br/>
              </w:r>
            </w:hyperlink>
            <w:hyperlink r:id="rId8">
              <w:r>
                <w:rPr>
                  <w:rStyle w:val="InternetLink"/>
                  <w:rFonts w:cs="Calibri" w:ascii="Calibri" w:hAnsi="Calibri"/>
                  <w:color w:val="000000"/>
                </w:rPr>
                <w:t>www.wup.poznan.pl</w:t>
              </w:r>
            </w:hyperlink>
          </w:p>
        </w:tc>
      </w:tr>
    </w:tbl>
    <w:p>
      <w:pPr>
        <w:pStyle w:val="Normal"/>
        <w:spacing w:lineRule="auto" w:line="278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ODATKOWE INFORMACJ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ozmowy kwalifikacyjne odbędą się </w:t>
            </w:r>
            <w:r>
              <w:rPr>
                <w:rFonts w:cs="Arial"/>
                <w:b/>
                <w:sz w:val="24"/>
                <w:szCs w:val="24"/>
              </w:rPr>
              <w:t>3 lutego 2014 r. w Poznaniu</w:t>
            </w:r>
            <w:r>
              <w:rPr>
                <w:rFonts w:cs="Arial"/>
                <w:sz w:val="24"/>
                <w:szCs w:val="24"/>
              </w:rPr>
              <w:t>. Podczas rozmów odbędą się także próby taneczne.</w:t>
            </w:r>
          </w:p>
        </w:tc>
      </w:tr>
    </w:tbl>
    <w:p>
      <w:pPr>
        <w:pStyle w:val="Normal"/>
        <w:spacing w:lineRule="auto" w:line="278"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AŻNOŚ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ermin przedkładania podań o pracę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 ODWOLANIA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UWAGA: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 xml:space="preserve">Umowa z zagranicznym pracodawcą zostanie zawarta zgodnie z prawem kraju zatrudnienia. Oznacza to, że wszystkie roszczenia odnośnie do warunków, które obejmuje umowa, można kierować wyłącznie do odpowiedniego sądu w kraju zatrudnienia. Publiczne służby zatrudnienia (EURES) nie mogą pośredniczyć ani reprezentować pracownika w sądzie kraju zatrudnienia w przypadku sporu z pracodawcą.  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60"/>
        <w:ind w:left="284" w:hanging="284"/>
        <w:jc w:val="both"/>
        <w:rPr/>
      </w:pPr>
      <w:r>
        <w:rPr>
          <w:rFonts w:cs="Arial" w:ascii="Arial" w:hAnsi="Arial"/>
          <w:b w:val="false"/>
          <w:i/>
          <w:sz w:val="16"/>
          <w:szCs w:val="16"/>
        </w:rPr>
        <w:t xml:space="preserve">Publiczne służby zatrudnienia (EURES) dokładają wszelkich starań, aby zapewnić rzetelność i wiarygodność ofert pracy zgłoszonych w lokalnym urzędzie pracy.  Należy wyjaśnić, że oferta pracy została zgłoszona przez stronę trzecią i EURES nie odpowiada za ewentualne rozbieżności między warunkami pracy określonymi w ofercie pracy i warunkami oferowanymi przez potencjalnego pracodawc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200"/>
        <w:ind w:left="284" w:hanging="284"/>
        <w:jc w:val="both"/>
        <w:rPr/>
      </w:pPr>
      <w:r>
        <w:rPr>
          <w:rFonts w:eastAsia="Times New Roman" w:cs="Arial" w:ascii="Arial" w:hAnsi="Arial"/>
          <w:bCs/>
          <w:i/>
          <w:sz w:val="16"/>
          <w:szCs w:val="16"/>
        </w:rPr>
        <w:t xml:space="preserve">Publiczne służby zatrudnienia (EURES) informują, że będą zbierać, przetwarzać i przekazywać potencjalnym pracodawcom zgodnie z przepisami dotyczącymi ochrony danych osobowych wszystkie dane osobowe dostarczone przez osoby poszukujące pracy. </w:t>
      </w:r>
    </w:p>
    <w:sectPr>
      <w:footerReference w:type="default" r:id="rId9"/>
      <w:type w:val="nextPage"/>
      <w:pgSz w:w="11906" w:h="16838"/>
      <w:pgMar w:left="1417" w:right="141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spacing w:before="0" w:after="200"/>
      <w:jc w:val="center"/>
      <w:rPr/>
    </w:pPr>
    <w:r>
      <w:rPr>
        <w:rFonts w:cs="Arial" w:ascii="Arial" w:hAnsi="Arial"/>
        <w:i/>
        <w:sz w:val="14"/>
        <w:szCs w:val="14"/>
      </w:rPr>
      <w:t xml:space="preserve">EURES (Europejskie Służby Zatrudnienia) </w:t>
    </w:r>
    <w:r>
      <w:rPr>
        <w:rFonts w:cs="Arial" w:ascii="Arial" w:hAnsi="Arial"/>
        <w:i/>
        <w:color w:val="4D4D4D"/>
        <w:sz w:val="14"/>
        <w:szCs w:val="14"/>
      </w:rPr>
      <w:t>to sieć współpracy pomiędzy Komisją Europejską, Publicznymi Służbami Zatrudnienia krajów UE/ EOG oraz innych organizacji partnerskich, w celu dostarczania informacji, usług pośrednictwa pracy i poradnictwa zawodowego dla pracodawców i pracowników chcących skorzystać z zasady wolnego przepływu</w:t>
    </w:r>
    <w:r>
      <w:rPr>
        <w:rFonts w:cs="Verdana" w:ascii="Verdana" w:hAnsi="Verdana"/>
        <w:i/>
        <w:color w:val="4D4D4D"/>
        <w:sz w:val="14"/>
        <w:szCs w:val="14"/>
      </w:rPr>
      <w:t xml:space="preserve"> osó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color w:val="FF0000"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ps">
    <w:name w:val="hp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FF000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ardenhotels.com/" TargetMode="External"/><Relationship Id="rId5" Type="http://schemas.openxmlformats.org/officeDocument/2006/relationships/hyperlink" Target="mailto:a.konieczny@wup.poznan.pl" TargetMode="External"/><Relationship Id="rId6" Type="http://schemas.openxmlformats.org/officeDocument/2006/relationships/hyperlink" Target="mailto:a.konieczny@wup.poznan.pl" TargetMode="External"/><Relationship Id="rId7" Type="http://schemas.openxmlformats.org/officeDocument/2006/relationships/hyperlink" Target="mailto:a.konieczny@wup.poznan.pl" TargetMode="External"/><Relationship Id="rId8" Type="http://schemas.openxmlformats.org/officeDocument/2006/relationships/hyperlink" Target="http://www.wup.poznan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35:00Z</dcterms:created>
  <dc:creator>Barbara_Polanska</dc:creator>
  <dc:description/>
  <dc:language>en-US</dc:language>
  <cp:lastModifiedBy>Renata Rakowska</cp:lastModifiedBy>
  <cp:lastPrinted>2013-10-22T10:59:00Z</cp:lastPrinted>
  <dcterms:modified xsi:type="dcterms:W3CDTF">2013-12-19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